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57020372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29/2009, DE 12 DE MAI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98.339,25 (Noventa e oito mil trezentos e trinta e nove reais e vinte e cinco centavos) </w:t>
      </w:r>
      <w:r>
        <w:rPr>
          <w:sz w:val="20"/>
        </w:rPr>
        <w:t>a(s) dotação(ões) do orçamento vigente do FUNDO MUNICIPAL DE SAÚDE 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 xml:space="preserve">10 - </w:t>
      </w:r>
      <w:r>
        <w:rPr>
          <w:b/>
          <w:sz w:val="20"/>
          <w:szCs w:val="20"/>
          <w:u w:val="single"/>
        </w:rPr>
        <w:t>FUNDO MUNICIPAL DE SAÚDE DE RIO DAS ANTAS-FMS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0.01 - </w:t>
      </w:r>
      <w:r>
        <w:rPr>
          <w:b/>
          <w:sz w:val="20"/>
          <w:szCs w:val="20"/>
          <w:u w:val="single"/>
        </w:rPr>
        <w:t>FUNDO MUNICIPAL DE SAÚDE DE RIO DAS ANTAS-FM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1900400.0114.00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ação por Tempo 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98.339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98.339,25 (Noventa e oito mil trezentos e trinta e nove reais e vinte e cinco centavos), </w:t>
      </w:r>
      <w:r>
        <w:rPr>
          <w:sz w:val="20"/>
        </w:rPr>
        <w:t>resultante da anulação(ões) de dotação(ões), constantes no art.1º, fica(m) suplementada(s) a(s) dotação(ões) do orçamento vigente do FUNDO MUNICIPAL DE SAÚDE DE RIO DAS ANTAS-FM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 – </w:t>
      </w:r>
      <w:r>
        <w:rPr>
          <w:b/>
          <w:sz w:val="20"/>
          <w:szCs w:val="20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.01 – FUNDO </w:t>
      </w:r>
      <w:r>
        <w:rPr>
          <w:b/>
          <w:bCs/>
          <w:sz w:val="20"/>
          <w:szCs w:val="20"/>
          <w:u w:val="single"/>
        </w:rPr>
        <w:t>FUNDO MUNICIPAL DE SAÚDE DE RIO DAS ANTAS-FM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000.0114.00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900.0114.00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 Serviços de Terceiro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8.339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2 DE  MAIO 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3:00Z</dcterms:created>
  <dc:creator>.</dc:creator>
  <dc:description/>
  <cp:keywords/>
  <dc:language>en-US</dc:language>
  <cp:lastModifiedBy>Pref. Mun. de Rio das Antas.</cp:lastModifiedBy>
  <cp:lastPrinted>2008-01-18T15:13:00Z</cp:lastPrinted>
  <dcterms:modified xsi:type="dcterms:W3CDTF">2009-05-14T18:31:00Z</dcterms:modified>
  <cp:revision>5</cp:revision>
  <dc:subject/>
  <dc:title>DECRETO Nº14/2006, DE 24 DE MARÇO DE 2006</dc:title>
</cp:coreProperties>
</file>