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9962822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26/2009, DE 30  DE ABRIL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ESPECIAL NO ORÇAMENTO DO FUNDO MUNICIPAL DE SAÚDE DE RIO DAS ANTAS-FMS POR CONTA DO SUPERAVIT FINANCEIR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s artigos 1º , 3º e 5º , da Lei nº  1.490, de 09/04/2009, alterada em parte pela Lei nº 1.494 , de 29/04/2009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b/>
          <w:b/>
          <w:bCs/>
        </w:rPr>
      </w:pPr>
      <w:r>
        <w:rPr/>
        <w:t xml:space="preserve">Art.1º - Fica aberto um crédito especial no valor de </w:t>
      </w:r>
      <w:r>
        <w:rPr>
          <w:b/>
        </w:rPr>
        <w:t>R$ 35.000,00 (TRINTA E CINCO MIL REAIS</w:t>
      </w:r>
      <w:r>
        <w:rPr/>
        <w:t xml:space="preserve">) para a(s) dotação(coes) do orçamento vigente do </w:t>
      </w:r>
      <w:r>
        <w:rPr>
          <w:b/>
        </w:rPr>
        <w:t>FUNDO MUNICIPAL DE SAÚDE DE RIO DAS ANTAS - FMS</w:t>
      </w:r>
      <w:r>
        <w:rPr/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 -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 xml:space="preserve">10.01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: SAÚ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função: ATENÇÃO BÁ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a: SAÚDE BÁ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to: AQUISIÇÃO DE VEÍCULOS E AMBULÂNCIAS PARA A SAÚ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PESAS DE CAPI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STIMENT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LICAÇÕES DIRE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05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AMENTOS E MATERIAL PERMAN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te:  Recursos Ordinários – Superávit do Exerc.Anter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talhamento: Sem  Detalhamento da Destinação de Recursos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ATIBILIZAÇÃO COM PPA/LD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Art.1º da Lei nº 1490, de 09 de abril de 2009 incluiu nas prioridades para o exercício de 2009  a AÇÃO 0036 – AQUISIÇÃO DE VEÍCULOS E AMBULÂNCIAS PARA A SAÚDE, constante do PPA-2006/2009-Lei nº 1.330, de 06/09/2005 e alterações posteriores, visando a aquisiçao de 01(um) veículo para a Secretaria Municipal de Saúde e Assist.Social, dentro da UG- Fundo Municipal de Saúde de Rio das Antas, para atuação no Programa PSF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35.000,00 (TRINTA E CINCO MIL REAI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302-Detalhamento  000000 constante do Balanço Patrimonial  da UG-PREF.MUN.DE RIO DAS ANTAS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30 DE ABRIL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  <w:szCs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304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2:00Z</dcterms:created>
  <dc:creator>.</dc:creator>
  <dc:description/>
  <cp:keywords/>
  <dc:language>en-US</dc:language>
  <cp:lastModifiedBy>Windows XP</cp:lastModifiedBy>
  <cp:lastPrinted>2009-04-13T10:41:00Z</cp:lastPrinted>
  <dcterms:modified xsi:type="dcterms:W3CDTF">2009-05-05T19:57:00Z</dcterms:modified>
  <cp:revision>5</cp:revision>
  <dc:subject/>
  <dc:title>DECRETO Nº14/2006, DE 24 DE MARÇO DE 2006</dc:title>
</cp:coreProperties>
</file>