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335089788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11/2019, DE 23 DE DEZEMBRO DE 2019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EXCESSO DE ARRECADAÇÃO, NA(S) FONTE(S) QUE ESPECIFIC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43, de 27/11/2018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4.6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QUATRO MIL SEISCENTOS E CINQUENTA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02.004 – SECRETARIA MUNIC. DE ADMINISTRAÇÃO E FINANÇAS-SMAF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02.004.0028.0845.0000.2113.3339000000.0139.000000-Aplicações Diretas (ref.72) ...........................R$ 5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ARIA MUNICIPAL OBRAS E SERVIÇOS - SMO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8.0026.0782.0410.2095.333900000000000.01390000 – </w:t>
      </w:r>
      <w:r>
        <w:rPr>
          <w:b/>
          <w:sz w:val="22"/>
          <w:szCs w:val="22"/>
        </w:rPr>
        <w:t>APLIC. DIRETAS (ref.166)............ R$ 4.600,00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2º - O crédito a que se refere o artigo 1º corre em R$ </w:t>
      </w:r>
      <w:r>
        <w:rPr>
          <w:b/>
          <w:sz w:val="22"/>
          <w:szCs w:val="22"/>
        </w:rPr>
        <w:t>R$ 4.6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QUATRO MIL SEISCENTOS E CINQUENTA REAIS</w:t>
      </w:r>
      <w:r>
        <w:rPr>
          <w:sz w:val="22"/>
          <w:szCs w:val="22"/>
        </w:rPr>
        <w:t>), por conta do excesso de arrecadação em 2019, na ID/Fonte 013900 (Fundo Especial do Petróleo e Transferências Decorrentes de Compensação Financeira pela Exploração de Recursos Naturais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3 DE DEZEMBRO DE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/>
      </w:pPr>
      <w:r>
        <w:rPr>
          <w:sz w:val="22"/>
          <w:szCs w:val="22"/>
          <w:lang w:val="es-ES_tradnl"/>
        </w:rPr>
        <w:t xml:space="preserve">Secretário Municipal de Administração e Finanças </w:t>
      </w:r>
    </w:p>
    <w:sectPr>
      <w:type w:val="nextPage"/>
      <w:pgSz w:w="11906" w:h="16838"/>
      <w:pgMar w:left="1134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3:00Z</dcterms:created>
  <dc:creator>.</dc:creator>
  <dc:description/>
  <cp:keywords/>
  <dc:language>en-US</dc:language>
  <cp:lastModifiedBy>Mocelin</cp:lastModifiedBy>
  <cp:lastPrinted>2019-12-23T09:08:00Z</cp:lastPrinted>
  <dcterms:modified xsi:type="dcterms:W3CDTF">2019-12-23T12:08:00Z</dcterms:modified>
  <cp:revision>6</cp:revision>
  <dc:subject/>
  <dc:title>DECRETO Nº 55/2005, DE 05 DE SETEMBRO DE 2005</dc:title>
</cp:coreProperties>
</file>