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19"/>
      </w:tblGrid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bookmarkStart w:id="0" w:name="_1269240052"/>
            <w:bookmarkEnd w:id="0"/>
            <w:r>
              <w:rPr>
                <w:szCs w:val="2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16493541" r:id="rId2"/>
              </w:objec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val="pt-PT"/>
              </w:rPr>
            </w:pPr>
            <w:r>
              <w:rPr>
                <w:b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pt-PT"/>
              </w:rPr>
            </w:pPr>
            <w:r>
              <w:rPr>
                <w:b/>
                <w:i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6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660"/>
        <w:jc w:val="both"/>
        <w:rPr/>
      </w:pPr>
      <w:r>
        <w:rPr>
          <w:b/>
          <w:sz w:val="22"/>
          <w:szCs w:val="22"/>
          <w:u w:val="single"/>
        </w:rPr>
        <w:t>LEI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2.087, DE 20 DE DEZEMBRO DE 2019.</w:t>
      </w:r>
    </w:p>
    <w:p>
      <w:pPr>
        <w:pStyle w:val="Normal"/>
        <w:ind w:left="660" w:hanging="0"/>
        <w:jc w:val="both"/>
        <w:rPr/>
      </w:pPr>
      <w:r>
        <w:rPr>
          <w:b/>
          <w:sz w:val="22"/>
          <w:szCs w:val="22"/>
          <w:u w:val="single"/>
        </w:rPr>
        <w:t>AUTORIZA O PODER EXECUTIVO MUNICIPAL A BAIXAR BENS DO PATRIMONIO MUNICIPAL CONSIDERADOS INSERVÍVEIS  E DÁ OUTRAS PROVIDÊNCIAS.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O PREFEITO MUNICIPAL DE RIO DAS ANT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Faço saber que a Câmara de Vereadores aprovou e eu sanciono a seguinte lei :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ind w:right="-93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Art.1° - Fica o Poder Executivo Municipal, autorizado a baixar bens móveis do Patrimônio Municipal considerados inservíveis,  abaixo relacionados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1"/>
        <w:gridCol w:w="1418"/>
        <w:gridCol w:w="1134"/>
        <w:gridCol w:w="1275"/>
        <w:gridCol w:w="15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6"/>
              </w:rPr>
              <w:t>Nº DE PATRIMÔN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A DA AQUIS. /INCO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CONTAB.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tro de Custo - Classificaçã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ria Universal Lif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3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ria Universal Lif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3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ria Universal Lif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3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Roma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0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0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03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4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p/ um Trabalho Construti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p/ um Trabalho Construti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Infanto 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Impression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5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las Geográ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4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5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blia Sag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4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blia Sag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4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lorando a Natu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4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3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lorando a Natu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04/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3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igado Airton S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4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4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ro dos Recordes ed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4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/08/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Universal Brasileira 13 V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/06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21,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Lendas e Costu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sil Lendas e Costu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s Líd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c/ 11 livros Enc. Ed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04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52,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Mundo Mod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Mundo Mod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Mundo Mod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Mundo Mod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Mundo Mod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como Func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como Func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como Func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como Func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como Func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das e Costu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das e Costu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das e Costu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a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a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a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a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a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a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a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al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tões de Matemática 2ºgrau - Bez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ímica 2ºgrau - Novo Horiz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ática 2ºgrau - Novo Horiz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ísica 2ºgrau _ Novo Horiz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. Física Cuida do Corpo e da 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mentos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logia e Aprendiz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dática Geral 1º, 2º e 3º -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dática Geral 1º, 2º e 3º -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dática Geral 1º, 2º e 3º -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à Soc. Educ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à Soc. Educ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à Soc. Educ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à Soc. Educ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à Soc. Educ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nar-se Pess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logia da Cri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Nov. Man.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1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Nov. Man.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1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Nov. Man.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1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Nov. Man.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1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Os Presid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07/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id. pesq. 1º e 2º gr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6/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id. pesq. 1º e 2º gr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6/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id. pesq. 1º e 2º gr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6/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id. pesq. 1º e 2º gr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6/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id. pesq. 1º e 2º gr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6/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2,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4/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dática Especial-Pil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Moderna e Contemporânea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Antiga e Medieval-Jan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10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erra, Guri e Veterano, do autor brasileiro Balduino Werha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8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ra, Guri e Veterano, do autor brasileiro Balduino Werha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8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ra, Guri e Veterano, do autor brasileiro Balduino Werha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8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ra, Guri e Veterano, do autor brasileiro Balduino Werha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8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ra, Guri e Veterano, do autor brasileiro Balduino Werhau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/08/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g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9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ândido Assas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9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 Civilização Mun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 Civilização Mun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 Civilização Mun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 Civilização Mun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Anglo-Brasil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Anglo-Brasil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Anglo-Brasil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Anglo-Brasil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Anglo-Brasil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ios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ios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ios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ios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o Wer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o Wer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o Wer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o Wer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ouro Cient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ouro Cient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ouro Cient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ouro Cient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ouro Cient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r e S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r e S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r e S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r e S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r e S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r e S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Tróp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o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o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o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o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3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Graciliano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Maravilhosa dos Anim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Maravilhosa dos Anim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Maravilhosa dos Anim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Su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Su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Su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Su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Su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Su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os conheciment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os conheciment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os conheciment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os conheciment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as Grandes Invenções e Desco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as Grandes Invenções e Desco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as Grandes Invenções e Desco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das Grandes Invenções e Desco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Psicologia Aplic. Educ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Psicologia Aplic. Educ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Psicologia Aplic. Educ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Psicologia Aplic. Educ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Biblioteca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Biblioteca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Biblioteca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Biblioteca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Biblioteca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Biblioteca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Enciclopédia dos Anim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Enciclopédia dos Anim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Enciclopédia dos Anim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Objetiv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7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Objetiv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7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Objetiv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7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Objetiv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7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Século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5/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so Demográfico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06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Monteiro Lob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Monteiro Lob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Monteiro Lob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Monteiro Lob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Forta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Forta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Forta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G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ioteca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o 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o 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o 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o 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o 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Encicl. Ilu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Encicl. Ilu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Encicl. Ilu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Encicl. Ilu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Encicl. Ilu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Encicl. Ilu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. de Machad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tica de Psicologi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tica de Psicologi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tica de Psicologi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tica de Psicologi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tica de Psicologi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tica de Psicologi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1/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e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Eficiência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que-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que-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que-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que-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que-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que-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eque-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a 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a 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a 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a 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a 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a 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 Dicionário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Saber em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Saber em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Saber em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Saber em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Saber em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Saber em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iro Lobato 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s Amér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Madureza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Madureza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Madureza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Madureza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Madureza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Madureza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Madureza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Básico Inte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Básico Inte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Básico Inte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Básico Inte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Básico Inte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s Grandes Guer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s Grandes Guer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s Grandes Guer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s Grandes Guer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s Grandes Guer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s Grandes Guer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s Grandes Guer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i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i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i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i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i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a Enc. de Moral e Civ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a Enc. de Moral e Civ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Enciclopédia Geografia Mun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Enciclopédia Geografia Mun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Enciclopédia Geografia Mun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Enciclopédia Geografia Mun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rna enc. de Geogr. e 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rna enc. de Geogr. e 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rna enc. de Geogr. e 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rna enc. de Geogr. e 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. da Beleza Femi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. da Beleza Femi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. da Beleza Femi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udos de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érolas Espar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ós e Nossos Fil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a Língua  Ilustrado Urup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a Língua  Ilustrado Urup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ha Primeira Enciclopédia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ha Primeira Enciclopédia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ha Primeira Enciclopédia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ha Primeira Enciclopédia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 Bel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Milên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Milên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Milên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Milên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Milên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Milên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esias Com. de Cecília Meir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esias Com. de Cecília Meir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esias Com. de Cecília Meir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esias Com. de Cecília Meir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José de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Francisco Mar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Francisco Mar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Francisco Mar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Francisco Mar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de Francisco Mar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mais Belos Poemas que o Amor Inspi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mais Belos Poemas que o Amor Inspi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 mais Belos Poemas que o Amor Inspi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s Compl. de Humbert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ópico de Grandes Personalidades da 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ópico História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ópico História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ópico História do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e Mato Gr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a Indep. do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o Impé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do Impé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at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at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Dicionário Ilustrado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Dicionário Ilustrado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Dicionário Ilustrado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Dicionário Ilustrado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 Dicionário Ilustrado da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rática de Adm. de Empr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rática de Adm. de Empr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rática de Adm. de Empr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logia do Êx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logia do Êx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logia do Êx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logia do Êx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logia do Êx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11/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eção Agropecuária Comp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/03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ipais Cul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ipais Cul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ipais Cul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ipais Cul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ipais Cul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ipais Cul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ipais Cul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ção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ção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ção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ção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ção Agrí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02/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artes série prata, ed. Edel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4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artes série prata, ed. Edel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4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artes série prata, ed. Edel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4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artes série prata, ed. Edel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4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Artesanato-série ouro, ed. Edel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02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ciclopédia P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/07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. Sexo, Saúde e 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. Sexo, Saúde e 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. Sexo, Saúde e 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Luso-Brasil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Luso-Brasil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tura Luso-Brasil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. de Psicologia e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. de Psicologia e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. de Psicologia e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06/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ória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ábula La Font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ábula La Font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ábula La Font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e Termos técn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e Termos técn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de Termos técn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Bibliográ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7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Bibliográ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7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ionário Bibliográ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/07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Segredo do Êx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Segredo do Êx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Segredo do Êx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. da Língua Portuguesa e Ingl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/04/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ro Pedagogia do Oprim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7/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 xml:space="preserve">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de História-Nosso Século, ed. Ab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6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de História-Nosso Século, ed. Ab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6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de História-Nosso Século, ed. Ab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6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de História-Nosso Século, ed. Ab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6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de História-Nosso Século, ed. Ab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6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a de História-Nosso Século, ed. Ab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/06/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</w:rPr>
              <w:t xml:space="preserve">0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v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05.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Art.2</w:t>
      </w:r>
      <w:r>
        <w:rPr>
          <w:rFonts w:cs="Arial" w:ascii="Arial" w:hAnsi="Arial"/>
          <w:b w:val="false"/>
          <w:sz w:val="20"/>
        </w:rPr>
        <w:t>°</w:t>
      </w:r>
      <w:r>
        <w:rPr>
          <w:b w:val="false"/>
          <w:sz w:val="20"/>
        </w:rPr>
        <w:t xml:space="preserve"> - Os bens serão baixados na contabilidade e no controle individual de patrimônio, tomando-se todas as medidas julgadas necessárias. 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Art.3</w:t>
      </w:r>
      <w:r>
        <w:rPr>
          <w:rFonts w:cs="Arial" w:ascii="Arial" w:hAnsi="Arial"/>
          <w:b w:val="false"/>
          <w:sz w:val="20"/>
        </w:rPr>
        <w:t>°</w:t>
      </w:r>
      <w:r>
        <w:rPr>
          <w:b w:val="false"/>
          <w:sz w:val="20"/>
        </w:rPr>
        <w:t xml:space="preserve"> -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</w:rPr>
        <w:t>RIO DAS ANTAS, 20  DE DEZEMBRO  DE 2019.</w:t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ILBERTO ZIEMAN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r.Mun. de Adm. e Finança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default" r:id="rId4"/>
      <w:type w:val="nextPage"/>
      <w:pgSz w:w="12240" w:h="15840"/>
      <w:pgMar w:left="1701" w:right="1134" w:gutter="0" w:header="72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9:00Z</dcterms:created>
  <dc:creator>Prefeitura de Rio das Antas</dc:creator>
  <dc:description/>
  <cp:keywords/>
  <dc:language>en-US</dc:language>
  <cp:lastModifiedBy>User</cp:lastModifiedBy>
  <cp:lastPrinted>2019-12-03T10:59:00Z</cp:lastPrinted>
  <dcterms:modified xsi:type="dcterms:W3CDTF">2019-12-19T15:12:00Z</dcterms:modified>
  <cp:revision>4</cp:revision>
  <dc:subject/>
  <dc:title>DECRETO N° 57/2001</dc:title>
</cp:coreProperties>
</file>