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59673593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DECRETO Nº 24/2009, DE 14 DE ABRIL DE 200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DECRETA PONTO FACULTATIV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as atribuições que lhe são conferidas pela Lei Orgânica do Município de Rio das Antas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siderando a necessidade de disciplinar o expediente das repartições públicas municipais, conforme art. 208 , no caso, durante o período de tiradentes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nsiderando o princípio da economicidade e outros administrativamente, bem como que no dia 21/04/2009 (Terça-feira) será feriado nacional de Tiradente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00"/>
        <w:rPr/>
      </w:pPr>
      <w:r>
        <w:rPr>
          <w:b w:val="false"/>
          <w:bCs/>
          <w:sz w:val="22"/>
          <w:szCs w:val="22"/>
        </w:rPr>
        <w:t xml:space="preserve">Art.1º – </w:t>
      </w:r>
      <w:r>
        <w:rPr>
          <w:sz w:val="22"/>
          <w:szCs w:val="22"/>
        </w:rPr>
        <w:t>Fica declarado ponto facultativo nas repartições públicas municipais o expediente completo do dia 20/04/2009(Segunda-fei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2º - </w:t>
      </w:r>
      <w:r>
        <w:rPr>
          <w:b/>
          <w:bCs/>
          <w:sz w:val="22"/>
          <w:szCs w:val="22"/>
        </w:rPr>
        <w:t>Na Terça-feira dia 21/04/2009 não haverá expediente nas repartições públicas municipais, em virtude do feriado nacional de TIRA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3º - Os atendimentos de emergência na área da saúde serão prestados na  Unidade Municipal de Saúde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4º - O(a)servidor(a) fará constar na folha de ponto o período dispensado no art.1º acima, como PONTO FACULT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5º - Este Decreto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IO DAS ANTAS, 14 DE ABRIL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LCIR JOSÉ BODAN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ILSON ANTONIO DAGN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ontador – FG Dir.Dpto de Contabi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6:00Z</dcterms:created>
  <dc:creator>.</dc:creator>
  <dc:description/>
  <cp:keywords/>
  <dc:language>en-US</dc:language>
  <cp:lastModifiedBy>Windows XP</cp:lastModifiedBy>
  <cp:lastPrinted>2009-04-15T09:20:00Z</cp:lastPrinted>
  <dcterms:modified xsi:type="dcterms:W3CDTF">2009-04-15T12:28:00Z</dcterms:modified>
  <cp:revision>8</cp:revision>
  <dc:subject/>
  <dc:title>PORTARIA Nº 72/2004, DE 21 DE OUTUBRO DE 2004</dc:title>
</cp:coreProperties>
</file>