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9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24654488" r:id="rId2"/>
              </w:objec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SANTA CATAR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º 23/2009, DE 03 DE ABRIL DE 200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ITUI O CONSELHO GESTOR DO TELECENTRO COMUNITÁRIO MUNICIP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O PREFEITO MUNICIPAL DE RIO DAS ANTAS, usando da competência que lhe confere o art.102, item VII da LEI ORGÂNICA DO MUNICÍPIO DE RIO DAS ANTAS e tendo em vista a autorização contida no § 1º do art.13 da LEI COMPLEMENTAR Nº 01, de 03/05/1991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DECRETA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>Art.1º</w:t>
      </w:r>
      <w:r>
        <w:rPr>
          <w:b/>
          <w:bCs/>
        </w:rPr>
        <w:t xml:space="preserve"> </w:t>
      </w:r>
      <w:r>
        <w:rPr/>
        <w:t xml:space="preserve">Este decreto  dispõe  sobre a      </w:t>
      </w:r>
      <w:r>
        <w:rPr>
          <w:b/>
          <w:bCs/>
        </w:rPr>
        <w:t>Criação do Conselho Gestor do Telecentr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munitário do Município de RIO DAS ANTAS – SC </w:t>
      </w:r>
      <w:r>
        <w:rPr/>
        <w:t>e estabelece normas gerais em conformidade com o dispositivo no Termo de Doação com Encargos, celebrado entre a União Federal por intermédio do Ministério das Comunicações e o Município de RIO DAS ANTAS – SC,  através do processo nº. 53000.051102/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</w:t>
      </w:r>
      <w:r>
        <w:rPr>
          <w:bCs/>
        </w:rPr>
        <w:t>Art. 2º</w:t>
      </w:r>
      <w:r>
        <w:rPr>
          <w:b/>
          <w:bCs/>
        </w:rPr>
        <w:t xml:space="preserve"> </w:t>
      </w:r>
      <w:r>
        <w:rPr/>
        <w:t xml:space="preserve">O </w:t>
      </w:r>
      <w:r>
        <w:rPr>
          <w:b/>
        </w:rPr>
        <w:t>Telecentro Comunitário</w:t>
      </w:r>
      <w:r>
        <w:rPr/>
        <w:t xml:space="preserve"> é um espaço público provido de computadores conectados à Internet em banda larga, onde são realizadas atividades, por meio do uso das </w:t>
      </w:r>
      <w:r>
        <w:rPr>
          <w:b/>
        </w:rPr>
        <w:t>TICs</w:t>
      </w:r>
      <w:r>
        <w:rPr/>
        <w:t xml:space="preserve"> (Tecnologias da Informação e Comunicação), com o objetivo de promover a inclusão digital e social das comunidades atendi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</w:t>
      </w:r>
      <w:r>
        <w:rPr>
          <w:bCs/>
        </w:rPr>
        <w:t>Art. 3º</w:t>
      </w:r>
      <w:r>
        <w:rPr>
          <w:b/>
          <w:bCs/>
        </w:rPr>
        <w:t xml:space="preserve"> </w:t>
      </w:r>
      <w:r>
        <w:rPr>
          <w:b/>
        </w:rPr>
        <w:t>O Conselho Gestor do município de RIO DAS ANTAS-SC</w:t>
      </w:r>
      <w:r>
        <w:rPr/>
        <w:t xml:space="preserve"> tem a função de acompanhar e observar as atividades realizadas e sugerir melhorias na organização e utilização da un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Finalidade do Conselho Gestor do Telecentro Comunitá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Art. 4º</w:t>
      </w:r>
      <w:r>
        <w:rPr>
          <w:b/>
          <w:bCs/>
        </w:rPr>
        <w:t xml:space="preserve"> </w:t>
      </w:r>
      <w:r>
        <w:rPr>
          <w:b/>
        </w:rPr>
        <w:t>A finalidade do Conselho Gestor</w:t>
      </w:r>
      <w:r>
        <w:rPr/>
        <w:t xml:space="preserve"> é estabelecer as regras de funcionamento e uso do espaço do Telecentro, apontando os rumos futuros, incentivando o exercício pleno da cidadania e dando ferramenta para que a comunidade se desenvolva social e economica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Art. 5º</w:t>
      </w:r>
      <w:r>
        <w:rPr>
          <w:b/>
          <w:bCs/>
        </w:rPr>
        <w:t xml:space="preserve"> </w:t>
      </w:r>
      <w:r>
        <w:rPr>
          <w:bCs/>
        </w:rPr>
        <w:t>- O Conselho é composto da seguinte for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MEMBRO(S) DA  SECRETARIA MUNICIPAL DE EDUCAÇÃO, CULTURA E ESPOR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SSIANE LOSS – TITULAR</w:t>
      </w:r>
    </w:p>
    <w:p>
      <w:pPr>
        <w:pStyle w:val="Normal"/>
        <w:jc w:val="both"/>
        <w:rPr/>
      </w:pPr>
      <w:r>
        <w:rPr/>
        <w:t>ROSILDA DE FÁTIMA MAXINSK WITTE - TITULAR</w:t>
      </w:r>
    </w:p>
    <w:p>
      <w:pPr>
        <w:pStyle w:val="Normal"/>
        <w:jc w:val="both"/>
        <w:rPr/>
      </w:pPr>
      <w:r>
        <w:rPr/>
        <w:t>SANDRA BEATRIZ WILLWOCK LUSSI – SUPLENTE</w:t>
      </w:r>
    </w:p>
    <w:p>
      <w:pPr>
        <w:pStyle w:val="Normal"/>
        <w:jc w:val="both"/>
        <w:rPr/>
      </w:pPr>
      <w:r>
        <w:rPr/>
        <w:t xml:space="preserve">ELIZANDRA PRIGOL FERREIRA – SUPL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MBRO(S) DA ASSOCIAÇÃO DE PAIS E AMIGOS DOS EXCEPCION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GOT IRENE VON HEDE - TITULAR</w:t>
      </w:r>
    </w:p>
    <w:p>
      <w:pPr>
        <w:pStyle w:val="Normal"/>
        <w:jc w:val="both"/>
        <w:rPr/>
      </w:pPr>
      <w:r>
        <w:rPr/>
        <w:t>ANA LUCIA XAVIER – SUPL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EMBRO(S) DA ASSOCIAÇÃO DE SERVIÇOS VOLUNTÁRIOS DE RIO DAS ANTAS (BOMBEIROS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LAUDEMIR MACHADO – TITULAR</w:t>
      </w:r>
    </w:p>
    <w:p>
      <w:pPr>
        <w:pStyle w:val="Normal"/>
        <w:jc w:val="both"/>
        <w:rPr/>
      </w:pPr>
      <w:r>
        <w:rPr/>
        <w:t>PATRICIA ISABEL DA SILVA – SUPL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EMBRO(S) DA ASSOCIAÇÃO DE PAIS E PROFESSORES MUNICIPAI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NA MARIA FERREIRA – TITULAR</w:t>
      </w:r>
    </w:p>
    <w:p>
      <w:pPr>
        <w:pStyle w:val="Normal"/>
        <w:jc w:val="both"/>
        <w:rPr/>
      </w:pPr>
      <w:r>
        <w:rPr/>
        <w:t>KARIN LAUTENSCHLAGER – SUPL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10158"/>
        </w:rPr>
        <w:t xml:space="preserve">        </w:t>
      </w:r>
      <w:r>
        <w:rPr/>
        <w:t>Art.6º )</w:t>
      </w:r>
      <w:r>
        <w:rPr>
          <w:color w:val="010158"/>
        </w:rPr>
        <w:t xml:space="preserve">  </w:t>
      </w:r>
      <w:r>
        <w:rPr/>
        <w:t xml:space="preserve">O </w:t>
      </w:r>
      <w:r>
        <w:rPr>
          <w:b/>
        </w:rPr>
        <w:t>período de mandato como membros do Conselho Gestor será por 02(dois) anos</w:t>
      </w:r>
      <w:r>
        <w:rPr/>
        <w:t>, permitida a recondução por igual períod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  </w:t>
      </w:r>
      <w:r>
        <w:rPr/>
        <w:t xml:space="preserve">Art.7º) </w:t>
      </w:r>
      <w:r>
        <w:rPr>
          <w:b/>
        </w:rPr>
        <w:t>A participação  na Comissão instituída nos termos deste decreto não será remunerada, sendo considerada serviço público relevant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  </w:t>
      </w:r>
      <w:r>
        <w:rPr/>
        <w:t>Art.8º - O regimento Interno do Conselho Gestor, será composto pelos membros do Conselho no prazo de 90(noventa)  e encaminhado ao Poder executivo para 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rt.9º - 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                               </w:t>
      </w:r>
      <w:r>
        <w:rPr/>
        <w:t>RIO DAS ANTAS, 03 DE ABRIL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CIR JOSÉ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o em livro próprio e publicado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/>
        <w:t>ISRAEL MONTEIRO</w:t>
      </w:r>
    </w:p>
    <w:p>
      <w:pPr>
        <w:pStyle w:val="Normal"/>
        <w:jc w:val="center"/>
        <w:rPr/>
      </w:pPr>
      <w:r>
        <w:rPr/>
        <w:t>Secr.Mun. de Adm. e Finanças</w:t>
      </w:r>
    </w:p>
    <w:sectPr>
      <w:type w:val="nextPage"/>
      <w:pgSz w:w="11906" w:h="16838"/>
      <w:pgMar w:left="1276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brarian" w:hAnsi="Librarian" w:cs="Librarian"/>
      <w:sz w:val="8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5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36:00Z</dcterms:created>
  <dc:creator>Office2000</dc:creator>
  <dc:description/>
  <cp:keywords/>
  <dc:language>en-US</dc:language>
  <cp:lastModifiedBy>Windows XP</cp:lastModifiedBy>
  <cp:lastPrinted>2009-03-10T16:24:00Z</cp:lastPrinted>
  <dcterms:modified xsi:type="dcterms:W3CDTF">2009-04-03T17:09:00Z</dcterms:modified>
  <cp:revision>8</cp:revision>
  <dc:subject/>
  <dc:title>Of</dc:title>
</cp:coreProperties>
</file>