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88"/>
      </w:tblGrid>
      <w:tr>
        <w:trPr>
          <w:trHeight w:val="12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bookmarkStart w:id="0" w:name="_1269240052"/>
            <w:bookmarkEnd w:id="0"/>
            <w:r>
              <w:rPr>
                <w:sz w:val="18"/>
                <w:szCs w:val="18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902450597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8"/>
        <w:rPr/>
      </w:pPr>
      <w:r>
        <w:rPr>
          <w:sz w:val="18"/>
          <w:szCs w:val="18"/>
        </w:rPr>
        <w:t>DECRETO Nº 20/2009, DE 23 DE MARÇO DE 2009.</w:t>
      </w:r>
    </w:p>
    <w:p>
      <w:pPr>
        <w:pStyle w:val="Recuodecorpodetexto2"/>
        <w:rPr/>
      </w:pPr>
      <w:r>
        <w:rPr>
          <w:sz w:val="18"/>
          <w:szCs w:val="18"/>
        </w:rPr>
        <w:t>ANULA E SUPLEMENTA DOTAÇÃO(ÇÕES) DO ORÇAMENTO VIGENTE DA PREFEITURA MUNIC. DE RIO DAS ANT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 PREFEITO MUNICIPAL DE RIO DAS ANTAS, no uso de suas atribuições e de conformidade com a autorização contida na  Lei nº 1.480, de 23/12/2008; estando atendido o disposto no Art.42, bem como que existe recurso citado no § 1º do Art.43 e que justificamos como necessário este crédito para bem atender as necessidades públicas da coletividade na forma do caput do Art.43 , todos da Lei nº 4.320, de 17/03/1964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ECRE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rt.1º - Fica(m) anulada(s) no valor de </w:t>
      </w:r>
      <w:r>
        <w:rPr>
          <w:b/>
          <w:sz w:val="18"/>
          <w:szCs w:val="18"/>
        </w:rPr>
        <w:t>R$ 19.250,00 (DEZENOVE MIL DUZENTOS E CINQUENTA REAIS</w:t>
      </w:r>
      <w:r>
        <w:rPr>
          <w:sz w:val="18"/>
          <w:szCs w:val="18"/>
        </w:rPr>
        <w:t>) a(s) dotação (ções) do orçamento vigente da PREFEITURA MUNICIPAL DE RIO DAS ANTAS, conforme abaixo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Órgão: 02 – PODER EXECUTIVO – UG-PREFEITURA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Unidade Orçamentária: 02.05 – SECRETARIA MUN. DE EDUCAÇÃO, CULTURA E ESPORTES-SMECE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736"/>
        <w:gridCol w:w="1080"/>
        <w:gridCol w:w="149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.Contab.Desp./Fonte/Detalhament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.0205.12.361.0190.2043.31901100.0118.0000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2.0205.12.361.0190.2045.33903900.0119.0000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0,0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nidade Orçamentária: 02.07 – SECRETARIA MUN. DE AGRICULTURA E MEIO AMBIENTE - SMAMA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736"/>
        <w:gridCol w:w="1080"/>
        <w:gridCol w:w="149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.Contab.Desp./Fonte/Detalhament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2.0207.20.606.0330.2081.33903900.0100.0000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.000,0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rt.2º - Por conta do recurso de </w:t>
      </w:r>
      <w:r>
        <w:rPr>
          <w:b/>
          <w:sz w:val="18"/>
          <w:szCs w:val="18"/>
        </w:rPr>
        <w:t>R$ 19.250,00 (DEZENOVE MIL DUZENTOS E CINQUENTA REAIS</w:t>
      </w:r>
      <w:r>
        <w:rPr>
          <w:sz w:val="18"/>
          <w:szCs w:val="18"/>
        </w:rPr>
        <w:t>), resultante de anulação (ções) de dotação (cões), constante no artigo 1º, fica(m) suplementada(s) a(s) dotação (ções) do orçamento vigente da PREFEITURA MUNICIPAL DE RIO DAS ANTAS, conforme abaixo: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Órgão: 02 – PODER EXECUTIVO – UG-PREFEITURA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Unidade Orçamentária: 02.05 – SECRETARIA MUN. DE EDUCAÇÃO, CULTURA E ESPORTES-SMECE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736"/>
        <w:gridCol w:w="1080"/>
        <w:gridCol w:w="149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.Contab.Desp./Fonte/Detalhament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.0205.12.361.0190.2043.31901600.0118.0000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Outras Despesas Variávei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2.0205.12.361.0190.2045.33903000.0119.0000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0,0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nidade Orçamentária: 02.07 – SECRETARIA MUN. DE AGRICULTURA E MEIO AMBIENTE - SMAMA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736"/>
        <w:gridCol w:w="1080"/>
        <w:gridCol w:w="149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.Contab.Desp./Fonte/Detalhament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2.0207.20.606.0330.2081.33903000.0100.0000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.000,0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Recuodecorpodetexto3"/>
        <w:rPr>
          <w:sz w:val="18"/>
          <w:szCs w:val="18"/>
        </w:rPr>
      </w:pPr>
      <w:r>
        <w:rPr>
          <w:sz w:val="18"/>
          <w:szCs w:val="18"/>
        </w:rPr>
        <w:t>Art.3° - Este decreto entra em vigor na data de sua publicação, revogadas as disposições em contrário.</w:t>
      </w:r>
    </w:p>
    <w:p>
      <w:pPr>
        <w:pStyle w:val="Recuodecorpodetexto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RIO DAS ANTAS, 23 DE MARÇO DE 200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LCIR JOSÉ BODANES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gistrado em livro próprio e publicado no mural do átrio da Prefeitura na mesma data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ISRAEL MONTEIRO</w:t>
      </w:r>
    </w:p>
    <w:p>
      <w:pPr>
        <w:pStyle w:val="Normal"/>
        <w:jc w:val="center"/>
        <w:rPr/>
      </w:pPr>
      <w:r>
        <w:rPr>
          <w:sz w:val="18"/>
          <w:szCs w:val="18"/>
        </w:rPr>
        <w:t>Secr.Mun. de Adm. e Finanças</w:t>
      </w:r>
    </w:p>
    <w:sectPr>
      <w:type w:val="nextPage"/>
      <w:pgSz w:w="11906" w:h="16838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51:00Z</dcterms:created>
  <dc:creator>.</dc:creator>
  <dc:description/>
  <cp:keywords/>
  <dc:language>en-US</dc:language>
  <cp:lastModifiedBy>Pref. Mun. de Rio das Antas</cp:lastModifiedBy>
  <cp:lastPrinted>2009-03-24T14:07:00Z</cp:lastPrinted>
  <dcterms:modified xsi:type="dcterms:W3CDTF">2009-03-25T13:00:00Z</dcterms:modified>
  <cp:revision>6</cp:revision>
  <dc:subject/>
  <dc:title>DECRETO Nº 55/2005, DE 05 DE SETEMBRO DE 2005</dc:title>
</cp:coreProperties>
</file>