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20681685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DECRETO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8/2009, DE 16 DE MARÇ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sz w:val="20"/>
          <w:u w:val="single"/>
        </w:rPr>
        <w:t>COMPÕE A COMISSÃO PERMANENTE DE LICITAÇÕES(CPL) E COMISSÃO DE  LICITAÇÕES – PREGÃO PRESEN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legislação em vigor, em especial a e de conformidade com a legislação em vigor, em especial a Lei  Federal n</w:t>
      </w:r>
      <w:r>
        <w:rPr>
          <w:rFonts w:cs="Arial" w:ascii="Arial" w:hAnsi="Arial"/>
          <w:sz w:val="20"/>
        </w:rPr>
        <w:t xml:space="preserve">° </w:t>
      </w:r>
      <w:r>
        <w:rPr>
          <w:sz w:val="20"/>
        </w:rPr>
        <w:t>8.666, de 21/06/1993; a Lei Complementar Federal nº 123, de 15/12/2006; as Leis Federais Ordinárias nºs 10.520, de 17/07/2002 e 8.666, de 21/06/1993 e suas alterações posterior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</w:t>
      </w:r>
      <w:r>
        <w:rPr>
          <w:b/>
          <w:i/>
          <w:sz w:val="20"/>
        </w:rPr>
        <w:t>Comissão Permanente de Licitações(CPL</w:t>
      </w:r>
      <w:r>
        <w:rPr>
          <w:sz w:val="20"/>
        </w:rPr>
        <w:t>) da Prefeitura Municipal de Rio das Antas e Fundos é composta dos seguintes membros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EFETIVOS(AS)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Membro Presidente</w:t>
      </w:r>
      <w:r>
        <w:rPr>
          <w:b/>
          <w:sz w:val="20"/>
        </w:rPr>
        <w:t>:   ADEMIR ANTONIO FERRARIN, servidor do quadro efetivo;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embra:  IONARA CATARINA IANTAS, servidora do quadro efetivo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embra: IVONETE LÚCIA PACHECO WEBER , servidora do quadro efetiv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UPLENT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uplente:LILIAN DULCE ABRANGE CONSTANTINO,  servidora do quadro efetivo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uplente:ANDRÉIA MARIA DALLAZEM, servidora do quadro efetivo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uplente:NÉLIO RANCAN, servidor do quadro efetivo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uplente: DALMO HENRIQUE THOMAZZI, servidor do quadro comission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bCs/>
          <w:sz w:val="20"/>
        </w:rPr>
        <w:t>Os(as) membros(as) suplentes  substituirão os(as) efetivos(as) em eventuais ausências desses, mediante convocação da presidente da comissão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 xml:space="preserve"> °</w:t>
      </w:r>
      <w:r>
        <w:rPr>
          <w:sz w:val="20"/>
        </w:rPr>
        <w:t xml:space="preserve"> - </w:t>
      </w:r>
      <w:r>
        <w:rPr>
          <w:b/>
          <w:bCs/>
          <w:sz w:val="20"/>
        </w:rPr>
        <w:t>A Comissão composta por este decreto atuará no período de 16/03/2009 a 15/03/2010</w:t>
      </w:r>
      <w:r>
        <w:rPr>
          <w:sz w:val="20"/>
        </w:rPr>
        <w:t xml:space="preserve"> e exercerá as atribuições que lhe compete de acordo com a legislação própria, em especial a Lei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8.666, de 21/06/1993 e atualização posteri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</w:t>
      </w:r>
      <w:r>
        <w:rPr>
          <w:b/>
          <w:i/>
          <w:sz w:val="20"/>
        </w:rPr>
        <w:t>Comissão  de Licitações - Pregão Presencial</w:t>
      </w:r>
      <w:r>
        <w:rPr>
          <w:sz w:val="20"/>
        </w:rPr>
        <w:t xml:space="preserve"> da Prefeitura Municipal de Rio das Antas e Fundos é composta da seguintes form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FETIVOS(AS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REGOEIRO</w:t>
      </w:r>
      <w:r>
        <w:rPr>
          <w:b/>
          <w:sz w:val="20"/>
        </w:rPr>
        <w:t>:    ADEMIR ANTONIO FERRARIN, servidor do quadro efetivo;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QUIPE DE APOIO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embra efetiva: IONARA CATARINA IANTAS, servidora do quadro efetivo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embra efetiva: LILIAN DULCE ABRANGE CONSTANTINO, servidora do quadro efetivo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mbra efetiva: IVONETE LÚCIA PACHECO WEBER, servidora do quadro efetiv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object w:dxaOrig="3063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5pt;height:58.3pt" filled="f" o:ole="">
                  <v:imagedata r:id="rId5" o:title=""/>
                </v:shape>
                <o:OLEObject Type="Embed" ProgID="" ShapeID="ole_rId4" DrawAspect="Content" ObjectID="_1105562367" r:id="rId4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 SANTA CATAR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UPLENT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embro Suplente: ANDRÉIA MARIA DALLAZEM, servidora do quadro efetivo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mbro Suplente: NÉLIO RANCAN,  servidor do quadro efetivo;</w:t>
      </w:r>
    </w:p>
    <w:p>
      <w:pPr>
        <w:pStyle w:val="Heading1"/>
        <w:rPr/>
      </w:pPr>
      <w:r>
        <w:rPr>
          <w:i w:val="false"/>
          <w:sz w:val="20"/>
        </w:rPr>
        <w:t>Membro Suplente: DALMO HENRIQUE THOMAZZI, servidor do quadro comissionado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bCs/>
          <w:sz w:val="20"/>
        </w:rPr>
        <w:t>Os(as) membros(as) suplentes  substituirão os(as) efetivos(as) em eventuais ausências desses, mediante convocação do pregoeiro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6</w:t>
      </w:r>
      <w:r>
        <w:rPr>
          <w:rFonts w:cs="Arial" w:ascii="Arial" w:hAnsi="Arial"/>
          <w:sz w:val="20"/>
        </w:rPr>
        <w:t xml:space="preserve"> °</w:t>
      </w:r>
      <w:r>
        <w:rPr>
          <w:sz w:val="20"/>
        </w:rPr>
        <w:t xml:space="preserve"> - </w:t>
      </w:r>
      <w:r>
        <w:rPr>
          <w:b/>
          <w:bCs/>
          <w:sz w:val="20"/>
        </w:rPr>
        <w:t>A Comissão composta por este decreto atuará por prazo indeterminado</w:t>
      </w:r>
      <w:r>
        <w:rPr>
          <w:sz w:val="20"/>
        </w:rPr>
        <w:t xml:space="preserve"> e exercerá as atribuições que lhe compete de acordo com a legislação própria, em especial a Lei Complementar Federal nº 123, de 15/12/2006; as Leis Federais Ordinárias nºs 10.520, de 17/07/2002 e 8.666, de 21/06/1993 e suas alterações posteriores; Decreto Municipal nº 32/2007, de 21/06/2007 e ao Regulamento da Licitação na Modalidade de Pregão Presen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7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e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RIO DAS ANTAS, 16 DE MARÇ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LCIR JOSÉ BODANES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</w:rPr>
        <w:t xml:space="preserve">                      </w:t>
      </w:r>
      <w:r>
        <w:rPr>
          <w:sz w:val="20"/>
        </w:rPr>
        <w:t>ISRAEL MONTEIRO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                         </w:t>
      </w:r>
      <w:r>
        <w:rPr>
          <w:sz w:val="20"/>
        </w:rPr>
        <w:t>Secret.Mun. de Admin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3:00Z</dcterms:created>
  <dc:creator>Prefeitura de Rio das Antas</dc:creator>
  <dc:description/>
  <cp:keywords/>
  <dc:language>en-US</dc:language>
  <cp:lastModifiedBy>Windows XP</cp:lastModifiedBy>
  <cp:lastPrinted>2009-03-16T14:01:00Z</cp:lastPrinted>
  <dcterms:modified xsi:type="dcterms:W3CDTF">2009-04-23T14:30:00Z</dcterms:modified>
  <cp:revision>20</cp:revision>
  <dc:subject/>
  <dc:title>DECRETO N° 24/2001, DE 06 DE JULHO DE 2001</dc:title>
</cp:coreProperties>
</file>