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033461040" r:id="rId2"/>
              </w:objec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60"/>
        <w:rPr/>
      </w:pPr>
      <w:r>
        <w:rPr>
          <w:b/>
          <w:sz w:val="18"/>
          <w:szCs w:val="18"/>
          <w:u w:val="single"/>
        </w:rPr>
        <w:t>DECRETO N° 16/2009, DE 10 DE MARÇO DE 2009</w:t>
      </w:r>
      <w:r>
        <w:rPr>
          <w:sz w:val="18"/>
          <w:szCs w:val="18"/>
        </w:rPr>
        <w:t>.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OMEIA COMISSÃO PARA AVALIAÇÃO  DE BENS MÓVEIS DE PROPRIEDADE DO MUNICÍPIO, PARA FINS DE ALIENAÇÃO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O PREFEITO MUNICIPAL DE RIO DAS ANTAS, usando  das suas atribuições que lhe foram conferidas pelo artigo 102, inciso VIII da Lei Orgânica Municipal e para os fins do Art.12 da mesma lei e tendo em vista que na LDO PARA 2009(Lei nº 1.473, de 20/10/2008) e no Orçamento para 2009(Lei nº 1.480, de 23/12/2008) foi incluída rubrica de receita de alienações de Bens Móvei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DECRETA: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Art. 1º - Ficam  nomeados os cidadãos </w:t>
      </w:r>
      <w:r>
        <w:rPr>
          <w:b/>
          <w:sz w:val="18"/>
          <w:szCs w:val="18"/>
        </w:rPr>
        <w:t>PAULO CESAR HECKEL, CARLOS ALBERTO STOLZ e  PEDRO EGIDIO TURKE</w:t>
      </w:r>
      <w:r>
        <w:rPr>
          <w:sz w:val="18"/>
          <w:szCs w:val="18"/>
        </w:rPr>
        <w:t xml:space="preserve">, para comporem a </w:t>
      </w:r>
      <w:r>
        <w:rPr>
          <w:b/>
          <w:sz w:val="18"/>
          <w:szCs w:val="18"/>
        </w:rPr>
        <w:t>COMISSÃO DE AVALIAÇÃO</w:t>
      </w:r>
      <w:r>
        <w:rPr>
          <w:sz w:val="18"/>
          <w:szCs w:val="18"/>
        </w:rPr>
        <w:t>,  de bens móveis e sucatas</w:t>
      </w:r>
      <w:r>
        <w:rPr/>
        <w:t xml:space="preserve"> de propriedade do Município  destinado a alienação, através de processo licitatório, a seguir descrito: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25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 DO BE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ICROONIBUS I/KIA BESTA GS GRAND</w:t>
            </w:r>
            <w:r>
              <w:rPr/>
              <w:t xml:space="preserve">, para 16 passageiros, com motor a diesel G60811, com potência de 84 CV, cor predominante branca, com placa MBN-4985, Chassi  nº KNHTS732217067477. </w:t>
            </w:r>
            <w:r>
              <w:rPr>
                <w:b/>
              </w:rPr>
              <w:t>PATRIMÔNIO 1391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UTOMÓVEL CORSA WIND HATCH 1.0 CHEVROLET</w:t>
            </w:r>
            <w:r>
              <w:rPr/>
              <w:t xml:space="preserve">, 5 portas, para 5 passageiros, com motor a gasolina , injeção eletrônica MPFI, cor branco Malher, ano-modelo 2002, ano de fabricação 2001, placa MBX-8707, Chassi 9BGSC68Z02B103254. </w:t>
            </w:r>
            <w:r>
              <w:rPr>
                <w:b/>
              </w:rPr>
              <w:t>PATRIMÔNIO 7166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UTOMÓVEL  VW/GOL 1.0</w:t>
            </w:r>
            <w:r>
              <w:rPr/>
              <w:t xml:space="preserve">, 5 portas, para 5 passageiros, motor a gasolina, na cor branca, ano de fabricação 2003, ano modelo 2003, placa MCX-7221, Chassi 9BWCA05X13T122231. </w:t>
            </w:r>
            <w:r>
              <w:rPr>
                <w:b/>
              </w:rPr>
              <w:t>PATRIMÔNIO 143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UTOMÓVEL GM/CELTA 1.0</w:t>
            </w:r>
            <w:r>
              <w:rPr/>
              <w:t>, 5 portas, para 5 passageiros, motor a gasolina, na cor branco Mahler, ano modelo 2003, ano de fabricação 2002, placa MBU-9176, Chassi 9BGRD48X03G100191. PATRIMÔNIO 1393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rPr/>
      </w:pPr>
      <w:r>
        <w:rPr>
          <w:sz w:val="18"/>
          <w:szCs w:val="18"/>
        </w:rPr>
        <w:t xml:space="preserve">Art. 2º - A Comissão no prazo de até 10(dez) dias úteis, procederá a avaliação e lavrará a competente ATA DE AVALIAÇÃO referente  aos bens móveis e as sucatas  citadas  no artigo 1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3º - Este Decreto entra em vigor na data de sua publicação revogadas as disposições em contrári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RIO DAS ANTAS, 10 DE MARÇO DE 2009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CIR JOSÉ BODANE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SRAEL MONT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. Mun. de Adm. e Finanç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8:00Z</dcterms:created>
  <dc:creator>Prefeitura de Rio das Antas</dc:creator>
  <dc:description/>
  <cp:keywords/>
  <dc:language>en-US</dc:language>
  <cp:lastModifiedBy>Windows XP</cp:lastModifiedBy>
  <cp:lastPrinted>2008-08-19T16:20:00Z</cp:lastPrinted>
  <dcterms:modified xsi:type="dcterms:W3CDTF">2009-03-24T11:40:00Z</dcterms:modified>
  <cp:revision>8</cp:revision>
  <dc:subject/>
  <dc:title>DECRETO N° 57/2001</dc:title>
</cp:coreProperties>
</file>