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658702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5/2009, DE 06 DE MARÇ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O FUNDO MUNICIPAL DE SAÚDE DE RIO DAS ANTAS-FMS POR CONTA DO SUPERAVIT FINANCEIR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 1.480, de 23/12/2008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35.604,21 (CENTO E TRINTA E CINCO MIL SEISCENTOS E QUATRO REAIS E VINTE E UM CENTAVO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FUNDO MUNICIPAL DE SAÚDE DE RIO DAS ANTAS - FM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 - </w:t>
      </w:r>
      <w:r>
        <w:rPr>
          <w:b/>
          <w:sz w:val="20"/>
          <w:szCs w:val="20"/>
          <w:u w:val="single"/>
        </w:rPr>
        <w:t>FUNDO MUNICIPAL DE SAÚDE DE RIO DAS ANTAS-FM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10.01 </w:t>
      </w:r>
      <w:r>
        <w:rPr>
          <w:b/>
          <w:bCs/>
          <w:sz w:val="20"/>
          <w:szCs w:val="20"/>
          <w:u w:val="single"/>
        </w:rPr>
        <w:t>FUNDO MUNICIPAL DE SAÚDE DE RIO DAS ANTAS-FM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0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.Contab.Desp./Fonte/Detalh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Reduz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1900400.0614.00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1.641,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1900400.0614.00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9.528,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000.0614.00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5.096,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000.0614.000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7.497,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000.0614.00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13,9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2033.33903900.0614.00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2.121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1037.44905200.0614.00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1.0160.1037.44905200.0614.000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4.0170.2038.33903000.0614.0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.567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4.0170.2038.33903900.0614.0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5.0180.2040.31900400.0614.0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ação por Tempo Determin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9.2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5.0180.2040.31901300.0614.0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.252,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5.0180.2040.31911300.0614.0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5.0180.2040.33903000.0614.0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de Consu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1.624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.1001.10.305.0180.1041.44905200.0614.00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amentos e Material Permanen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.061,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135.604,21 (CENTO E TRINTA E CINCO MIL SEISCENTOS E QUATRO REAIS E VINTE E UM CENTAVOS</w:t>
      </w:r>
      <w:r>
        <w:rPr>
          <w:sz w:val="20"/>
        </w:rPr>
        <w:t>)</w:t>
      </w:r>
      <w:r>
        <w:rPr>
          <w:b/>
          <w:sz w:val="20"/>
        </w:rPr>
        <w:t xml:space="preserve"> por conta do SUPERAVIT FINANCEIRO do exercício anterior, fonte 0614-Detalhamento  000008 –PAB, 000010 - PSF, 000011 – Saúde Bucal, 000012 PACS, 000015 – Vigilância Sanitária e 000016 - ECD  do </w:t>
      </w:r>
      <w:r>
        <w:rPr>
          <w:b/>
          <w:sz w:val="20"/>
          <w:szCs w:val="20"/>
        </w:rPr>
        <w:t>FUNDO MUNICIPAL DE SAÚDE DE RIO DAS ANTAS-FMS</w:t>
      </w:r>
      <w:r>
        <w:rPr>
          <w:b/>
          <w:sz w:val="20"/>
        </w:rPr>
        <w:t>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MARÇ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  <w:szCs w:val="20"/>
        </w:rPr>
        <w:t>ISRAEL MONTEIRO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1:00Z</dcterms:created>
  <dc:creator>.</dc:creator>
  <dc:description/>
  <cp:keywords/>
  <dc:language>en-US</dc:language>
  <cp:lastModifiedBy>Windows XP</cp:lastModifiedBy>
  <cp:lastPrinted>2009-03-09T14:57:00Z</cp:lastPrinted>
  <dcterms:modified xsi:type="dcterms:W3CDTF">2009-03-09T18:55:00Z</dcterms:modified>
  <cp:revision>28</cp:revision>
  <dc:subject/>
  <dc:title>DECRETO Nº14/2006, DE 24 DE MARÇO DE 2006</dc:title>
</cp:coreProperties>
</file>