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5141769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4/2009, DE 06 DE MARÇ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4.692,58 (QUATRO MIL, SEISCENTOS E NOVENTA E DOIS REAIS E CINQUENTA E OITO CENTAVO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UG-PREFEITURA MUNICIPAL DE RIO DAS ANTAS</w:t>
      </w:r>
      <w:r>
        <w:rPr>
          <w:sz w:val="20"/>
        </w:rPr>
        <w:t>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2.05 – SECRET. MUN. DE EDUCAÇÃO, CULTURA E ESPORTES - SMECE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90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2.0205.12.361.0190.2043.31900400.0618.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ação por Tempo Determin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692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4.692,58 (QUATRO MIL, SEISCENTOS E NOVENTA E DOIS REAIS E CINQUENTA E OITO CENTAVOS</w:t>
      </w:r>
      <w:r>
        <w:rPr>
          <w:sz w:val="20"/>
        </w:rPr>
        <w:t xml:space="preserve">), </w:t>
      </w:r>
      <w:r>
        <w:rPr>
          <w:b/>
          <w:sz w:val="20"/>
        </w:rPr>
        <w:t xml:space="preserve">por conta do SUPERAVIT FINANCEIRO do exercício anterior, fonte 0618- Detalhamento 000000 da UG-PREFEITURA MUNICIPAL DE RIO DAS ANTAS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MARÇ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.</dc:creator>
  <dc:description/>
  <cp:keywords/>
  <dc:language>en-US</dc:language>
  <cp:lastModifiedBy>Windows XP</cp:lastModifiedBy>
  <cp:lastPrinted>2009-03-06T15:35:00Z</cp:lastPrinted>
  <dcterms:modified xsi:type="dcterms:W3CDTF">2009-03-06T18:36:00Z</dcterms:modified>
  <cp:revision>26</cp:revision>
  <dc:subject/>
  <dc:title>DECRETO Nº14/2006, DE 24 DE MARÇO DE 2006</dc:title>
</cp:coreProperties>
</file>