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59909290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2/2009, DE 04 DE MARÇ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2.000,00 (Dois mil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 - </w:t>
      </w:r>
      <w:r>
        <w:rPr>
          <w:b/>
          <w:sz w:val="20"/>
          <w:szCs w:val="20"/>
          <w:u w:val="single"/>
        </w:rPr>
        <w:t>FUNDO DE ASSIST. SOCIAL DO MUN.DE RIO DAS ANTAS-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.01 - </w:t>
      </w:r>
      <w:r>
        <w:rPr>
          <w:b/>
          <w:bCs/>
          <w:sz w:val="20"/>
          <w:szCs w:val="20"/>
          <w:u w:val="single"/>
        </w:rPr>
        <w:t>FUNDO DE ASSIST. SOCIAL DO MUN.DE RIO DAS ANTAS-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5.339030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2.000,00 (Dois mil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/>
        <w:t>20.01 – FUNDO DE ASSIST.SOCIAL DO MUN.DE RIO DAS ANTAS - 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5.339039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4 DE MARÇ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5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9-03-05T13:35:00Z</dcterms:modified>
  <cp:revision>2</cp:revision>
  <dc:subject/>
  <dc:title>DECRETO Nº14/2006, DE 24 DE MARÇO DE 2006</dc:title>
</cp:coreProperties>
</file>