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86826070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11/2009, DE 20 DE FEVEREIRO DE 2009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a  Lei nº 1.480, de 23/12/2008; estando atendido o disposto no Art.42, bem como que existe recurso citado no § 1º do Art.43 e que justificamos como necessário este crédito para bem atender as necessidades públicas da coletividade na forma do caput do Art.43 , todos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500,00 (QUINHENTOS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/>
      </w:pPr>
      <w:r>
        <w:rPr/>
        <w:t>Unidade Orçamentária: 02.05 – SECRETARIA MUN. DE EDUCAÇÃO, CULTURA E ESPORTES-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5.0220.2053.33903000.0101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500,00 (QUINHENTOS REAIS</w:t>
      </w:r>
      <w:r>
        <w:rPr>
          <w:sz w:val="18"/>
          <w:szCs w:val="18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/>
      </w:pPr>
      <w:r>
        <w:rPr/>
        <w:t>Unidade Orçamentária: 02.05 – SECRETARIA MUN. DE EDUCAÇÃO, CULTURA E ESPORTES-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5.0220.2053.31901600.0101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Despesas Variáveis – Pessoa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IO DAS ANTAS, 20 DE FEVEREIRO DE 20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CIR JOSÉ BODANE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SRAEL MONT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.Mun. de Adm. 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2:00Z</dcterms:created>
  <dc:creator>.</dc:creator>
  <dc:description/>
  <cp:keywords/>
  <dc:language>en-US</dc:language>
  <cp:lastModifiedBy>Windows XP</cp:lastModifiedBy>
  <cp:lastPrinted>2008-12-29T17:23:00Z</cp:lastPrinted>
  <dcterms:modified xsi:type="dcterms:W3CDTF">2009-03-03T19:38:00Z</dcterms:modified>
  <cp:revision>37</cp:revision>
  <dc:subject/>
  <dc:title>DECRETO Nº 55/2005, DE 05 DE SETEMBRO DE 2005</dc:title>
</cp:coreProperties>
</file>