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08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263471792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10/2009, DE 17 DE FEVEREIRO DE 2009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ULA E SUPLEMENTA DOTAÇÃO(ÕES) DO ORÇAMENTO VIGENTE DO FUNDO DE ASSIST.SOCIAL DO MUN.DE RIO DAS ANTAS-FUMAS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3º, da Lei nº  1.480, de 23/12/2008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(m) anulada(s) no valor de </w:t>
      </w:r>
      <w:r>
        <w:rPr>
          <w:b/>
          <w:sz w:val="20"/>
        </w:rPr>
        <w:t xml:space="preserve">R$ 5.000,00 (Cinco mil reais) </w:t>
      </w:r>
      <w:r>
        <w:rPr>
          <w:sz w:val="20"/>
        </w:rPr>
        <w:t>a(s) dotação(ões) do orçamento vigente do FUNDO DE ASSIST.SOCIAL DO MUN DE RIO DAS ANTAS-FUMAS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20 - </w:t>
      </w:r>
      <w:r>
        <w:rPr>
          <w:b/>
          <w:sz w:val="20"/>
          <w:szCs w:val="20"/>
          <w:u w:val="single"/>
        </w:rPr>
        <w:t>FUNDO DE ASSIST. SOCIAL DO MUN.DE RIO DAS ANTAS-FUMAS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20.01 - </w:t>
      </w:r>
      <w:r>
        <w:rPr>
          <w:b/>
          <w:bCs/>
          <w:sz w:val="20"/>
          <w:szCs w:val="20"/>
          <w:u w:val="single"/>
        </w:rPr>
        <w:t>FUNDO DE ASSIST. SOCIAL DO MUN.DE RIO DAS ANTAS-FUMA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20.2001.08.244.0120.2024.33903900.0100.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Art.2º Por conta do recurso de </w:t>
      </w:r>
      <w:r>
        <w:rPr>
          <w:b/>
          <w:sz w:val="20"/>
        </w:rPr>
        <w:t xml:space="preserve">R$ 5.000,00 (Cinco mil reais), </w:t>
      </w:r>
      <w:r>
        <w:rPr>
          <w:sz w:val="20"/>
        </w:rPr>
        <w:t>resultante da anulação(ões) de dotação(ões), constantes no art.1º, fica(m) suplementada(s) a(s) dotação(ões) do orçamento vigente do FUNDO DE ASSIST.SOCIAL DO MUN DE RIO DAS ANTAS-FUMAS, conforme abaixo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0 – FUNDO DE ASSIST.SOCIAL DO MUN.DE RIO DAS ANTAS - FUMAS</w:t>
      </w:r>
    </w:p>
    <w:p>
      <w:pPr>
        <w:pStyle w:val="Normal"/>
        <w:ind w:firstLine="1080"/>
        <w:jc w:val="both"/>
        <w:rPr/>
      </w:pPr>
      <w:r>
        <w:rPr/>
        <w:t>20.01 – FUNDO DE ASSIST.SOCIAL DO MUN.DE RIO DAS ANTAS - FUMA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20.2001.08.244.0120.2024.33903200.0100.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l de Distribuição Gratu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17 DE FEVEREIRO DE 2009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ALCIR JOSÉ BODANESE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ISRAEL MONTEIRO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Mun.de Adm. e Finanças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33:00Z</dcterms:created>
  <dc:creator>.</dc:creator>
  <dc:description/>
  <cp:keywords/>
  <dc:language>en-US</dc:language>
  <cp:lastModifiedBy>Pref. Mun. de Rio das Antas.</cp:lastModifiedBy>
  <cp:lastPrinted>2008-01-18T15:13:00Z</cp:lastPrinted>
  <dcterms:modified xsi:type="dcterms:W3CDTF">2009-02-17T19:41:00Z</dcterms:modified>
  <cp:revision>3</cp:revision>
  <dc:subject/>
  <dc:title>DECRETO Nº14/2006, DE 24 DE MARÇO DE 2006</dc:title>
</cp:coreProperties>
</file>