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9808255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5/2019, DE 13 DE DEZEMBRO DE 2019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FUNDO MUNICIPAL DE SAÚDE DE RIO DAS ANTAS -FMS - POR CONTA DO EXCESSO DE ARRECADAÇÃO, NA(S) FONTE(S) QUE ESPECIFIC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7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INTA E SETE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0.0138.000000– Aplicações Diretas (207)........................</w:t>
      </w:r>
      <w:r>
        <w:rPr>
          <w:b/>
          <w:bCs/>
          <w:sz w:val="22"/>
          <w:szCs w:val="22"/>
        </w:rPr>
        <w:t>R$   30.000,00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0.0167.000000– Aplicações Diretas (209)........................</w:t>
      </w:r>
      <w:r>
        <w:rPr>
          <w:b/>
          <w:bCs/>
          <w:sz w:val="22"/>
          <w:szCs w:val="22"/>
        </w:rPr>
        <w:t>R$     7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 37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INTA E SETE MIL REAIS</w:t>
      </w:r>
      <w:r>
        <w:rPr>
          <w:sz w:val="22"/>
          <w:szCs w:val="22"/>
        </w:rPr>
        <w:t>), por conta do excesso de arrecadação em 2019, na ID/Fonte 01380000 (</w:t>
      </w:r>
      <w:r>
        <w:rPr/>
        <w:t>Transferências do Sistema Único de Saúde - SUS/União</w:t>
      </w:r>
      <w:r>
        <w:rPr>
          <w:sz w:val="22"/>
          <w:szCs w:val="22"/>
        </w:rPr>
        <w:t>), e na ID/Fonte 01670000 (</w:t>
      </w:r>
      <w:r>
        <w:rPr/>
        <w:t>Transferências do Sistema Único de Saúde - SUS/Estado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3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</w:t>
      </w:r>
      <w:r>
        <w:rPr/>
        <w:t>Registrado em livro próprio e publicado no Órgão Oficial de Publicação do Município de Rio das Antas na mesma data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1:00Z</dcterms:created>
  <dc:creator>.</dc:creator>
  <dc:description/>
  <cp:keywords/>
  <dc:language>en-US</dc:language>
  <cp:lastModifiedBy>User</cp:lastModifiedBy>
  <cp:lastPrinted>2019-05-06T11:12:00Z</cp:lastPrinted>
  <dcterms:modified xsi:type="dcterms:W3CDTF">2019-12-13T11:47:00Z</dcterms:modified>
  <cp:revision>3</cp:revision>
  <dc:subject/>
  <dc:title>DECRETO Nº 55/2005, DE 05 DE SETEMBRO DE 2005</dc:title>
</cp:coreProperties>
</file>