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72332554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>DECRETO Nº 09/2009, DE 16 DE FEVEREIRO DE 200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DECRETA PONTO FACULTATIV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 no uso das atribuições que lhe são conferidas pela Lei Orgânica do Município de Rio das Antas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disciplinar o expediente das repartições públicas municipais, conforme art. 208 , no caso, durante o período de carnaval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onsiderando o princípio da economicidade e outros administrativamente, bem como que no dia 24/02/2009 (Terça-feira) será feriado nacional de Carnaval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900"/>
        <w:rPr/>
      </w:pPr>
      <w:r>
        <w:rPr>
          <w:b w:val="false"/>
          <w:bCs/>
          <w:sz w:val="22"/>
          <w:szCs w:val="22"/>
        </w:rPr>
        <w:t xml:space="preserve">Art.1º – </w:t>
      </w:r>
      <w:r>
        <w:rPr>
          <w:sz w:val="22"/>
          <w:szCs w:val="22"/>
        </w:rPr>
        <w:t>Fica declarado ponto facultativo nas repartições públicas municipais o expediente completo do dia 23/02/2009(Segunda-feir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rt.2º - </w:t>
      </w:r>
      <w:r>
        <w:rPr>
          <w:b/>
          <w:bCs/>
          <w:sz w:val="22"/>
          <w:szCs w:val="22"/>
        </w:rPr>
        <w:t>Na Terça-feira dia 24/02/2009 não haverá expediente  nas repartições públicas municipais, em virtude do feriado nacional de CARNAVA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rt.3º - </w:t>
      </w:r>
      <w:r>
        <w:rPr>
          <w:b/>
          <w:bCs/>
          <w:sz w:val="22"/>
          <w:szCs w:val="22"/>
        </w:rPr>
        <w:t xml:space="preserve">Na Quarta-feira dia 25/02/2009(quarta-feira de cinzas) haverá expediente completo em todas as repartições públicas municipa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rt.4º - Os atendimentos de emergência na área da saúde serão prestados na  Unidade Municipal de Saúde de Rio das An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rt.5º - O(a)servidor(a) fará constar na folha de ponto o período dispensado no art.1º acima, como PONTO FACULT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rt.6º - Este Decreto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IO DAS ANTAS, 16 DE FEVEREIR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LCIR JOSÉ BODAN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SRAEL MONTEIR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ecr.Mun.de Adm. e Finanç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3:00Z</dcterms:created>
  <dc:creator>.</dc:creator>
  <dc:description/>
  <cp:keywords/>
  <dc:language>en-US</dc:language>
  <cp:lastModifiedBy>Windows XP</cp:lastModifiedBy>
  <cp:lastPrinted>2007-02-08T15:06:00Z</cp:lastPrinted>
  <dcterms:modified xsi:type="dcterms:W3CDTF">2009-02-20T17:07:00Z</dcterms:modified>
  <cp:revision>6</cp:revision>
  <dc:subject/>
  <dc:title>PORTARIA Nº 72/2004, DE 21 DE OUTUBRO DE 2004</dc:title>
</cp:coreProperties>
</file>