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784845604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3/2019, DE 12 DE DEZEMBRO DE 2019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EXCESSO DE ARRECADAÇÃO, NA(S) FONTE(S) QUE ESPECIFIC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5.6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QUINZE MIL E SEISCENTOS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EDUCAÇÃO, C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2036.344900000000000.01010000 – </w:t>
      </w:r>
      <w:r>
        <w:rPr>
          <w:b/>
          <w:sz w:val="22"/>
          <w:szCs w:val="22"/>
        </w:rPr>
        <w:t>APLIC. DIRETAS (ref.142).......... R$ 12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OBRAS E SERVIÇOS -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26.0782.0410.2095.333900000000000.01390000 – </w:t>
      </w:r>
      <w:r>
        <w:rPr>
          <w:b/>
          <w:sz w:val="22"/>
          <w:szCs w:val="22"/>
        </w:rPr>
        <w:t>APLIC. DIRETAS (ref.166)............ R$ 3.600,0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em R$ 15.6000,00 (QUINZE MIL E SEISCENTOS REAIS), por conta do excesso de arrecadação em 2019, sendo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.000,00</w:t>
      </w:r>
      <w:r>
        <w:rPr>
          <w:sz w:val="22"/>
          <w:szCs w:val="22"/>
        </w:rPr>
        <w:t xml:space="preserve"> na ID/Fonte 010000 (Recursos Ordinários) e </w:t>
      </w:r>
      <w:r>
        <w:rPr>
          <w:b/>
          <w:sz w:val="22"/>
          <w:szCs w:val="22"/>
        </w:rPr>
        <w:t>R$ 3.600,00</w:t>
      </w:r>
      <w:r>
        <w:rPr>
          <w:sz w:val="22"/>
          <w:szCs w:val="22"/>
        </w:rPr>
        <w:t xml:space="preserve"> na ID/Fonte 013900 (Fundo Especial do Petróleo e Transferências Decorrentes de Compensação Financeira pela Exploração de Recursos Naturais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2 DE DEZEM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2:00Z</dcterms:created>
  <dc:creator>.</dc:creator>
  <dc:description/>
  <cp:keywords/>
  <dc:language>en-US</dc:language>
  <cp:lastModifiedBy>Usuário do Windows</cp:lastModifiedBy>
  <cp:lastPrinted>2019-12-10T11:40:00Z</cp:lastPrinted>
  <dcterms:modified xsi:type="dcterms:W3CDTF">2019-12-12T13:15:00Z</dcterms:modified>
  <cp:revision>4</cp:revision>
  <dc:subject/>
  <dc:title>DECRETO Nº 55/2005, DE 05 DE SETEMBRO DE 2005</dc:title>
</cp:coreProperties>
</file>