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88"/>
      </w:tblGrid>
      <w:tr>
        <w:trPr>
          <w:trHeight w:val="9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93252333" r:id="rId2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102/2019, DE 12 DE DEZEMBRO DE 2019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ANULA E SUPLEMENTA DOTAÇÃO (ÇÕES) DO ORÇAMENTO VIGENTE DA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UG-PREFEITURA MUNICIPAL DE RIO DAS ANTAS.</w:t>
      </w:r>
    </w:p>
    <w:p>
      <w:pPr>
        <w:pStyle w:val="Textoembloco"/>
        <w:ind w:left="0" w:right="51"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2.043, de 27/11/2018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4.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QUATRO MIL REAIS),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4 – SECRETARIA MUNICIPAL ADMINISTRAÇÃO E FINANÇAS - SMAF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4.0004.0123.0030.2009.333900000000000.01000000 – </w:t>
      </w:r>
      <w:r>
        <w:rPr>
          <w:b/>
          <w:sz w:val="22"/>
          <w:szCs w:val="22"/>
        </w:rPr>
        <w:t>APLICAÇÕES DIRETAS (ref.158)..... R$ 4.00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2º - O crédito suplementar aberto no artigo 1º deste decreto corre no valor de</w:t>
      </w:r>
      <w:r>
        <w:rPr>
          <w:b/>
          <w:sz w:val="22"/>
          <w:szCs w:val="22"/>
        </w:rPr>
        <w:t xml:space="preserve"> R$ 4.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QUATRO MIL REAIS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r conta de recursos de anulação da dotação do orçamento vigente da UG-PREFEITURA para o corrente exercício, conforme abaixo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4 – SECRETARIA MUNICIPAL ADMINISTRAÇÃO E FINANÇAS - SMAF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4.0004.0123.0030.2009.331900000000000.01000000 – </w:t>
      </w:r>
      <w:r>
        <w:rPr>
          <w:b/>
          <w:sz w:val="22"/>
          <w:szCs w:val="22"/>
        </w:rPr>
        <w:t>APLICAÇÕES DIRETAS (ref.174)..... R$ 4.00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rt.3° - Este decreto entra em vigor na data de sua publicação, revogadas as disposições em contrário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12 DE DEZEMBRO DE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GILBERTO ZIEMAN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Secretario Municipal de</w:t>
      </w:r>
      <w:r>
        <w:rPr>
          <w:sz w:val="22"/>
          <w:szCs w:val="22"/>
        </w:rPr>
        <w:t xml:space="preserve"> Administração</w:t>
      </w:r>
      <w:r>
        <w:rPr>
          <w:sz w:val="22"/>
          <w:szCs w:val="22"/>
          <w:lang w:val="es-ES_tradnl"/>
        </w:rPr>
        <w:t xml:space="preserve"> e</w:t>
      </w:r>
      <w:r>
        <w:rPr>
          <w:sz w:val="22"/>
          <w:szCs w:val="22"/>
        </w:rPr>
        <w:t xml:space="preserve"> Finanças</w:t>
      </w: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73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15:00Z</dcterms:created>
  <dc:creator>.</dc:creator>
  <dc:description/>
  <cp:keywords/>
  <dc:language>en-US</dc:language>
  <cp:lastModifiedBy>Usuário do Windows</cp:lastModifiedBy>
  <cp:lastPrinted>2019-11-25T15:17:00Z</cp:lastPrinted>
  <dcterms:modified xsi:type="dcterms:W3CDTF">2019-12-12T13:07:00Z</dcterms:modified>
  <cp:revision>6</cp:revision>
  <dc:subject/>
  <dc:title>DECRETO Nº 55/2005, DE 05 DE SETEMBRO DE 2005</dc:title>
</cp:coreProperties>
</file>