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13631118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06/2009, DE 03 DE FEVEREIR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UG-PREFEITURA POR CONTA DO SUPERAVIT FINANCEIRO, NA(S) FONTE(S)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3.500,00 (TRÊS MIL E QUINHENTOS REAIS</w:t>
      </w:r>
      <w:r>
        <w:rPr>
          <w:sz w:val="20"/>
        </w:rPr>
        <w:t xml:space="preserve">) para a(s) dotação(ções) do orçamento vigente da </w:t>
      </w:r>
      <w:r>
        <w:rPr>
          <w:b/>
          <w:sz w:val="20"/>
        </w:rPr>
        <w:t>UG-PREFEITURA MUNICIPAL DE RIO DAS ANTAS</w:t>
      </w:r>
      <w:r>
        <w:rPr>
          <w:sz w:val="20"/>
        </w:rPr>
        <w:t>, conforme abaixo:</w:t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1 – GABINETE DO PREFEITO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90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2.0201.04.122.0020.2002.33901400.0300.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árias - Ci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3.5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$ 3.500,00 (TRÊS MIL E QUINHENTOS REAIS</w:t>
      </w:r>
      <w:r>
        <w:rPr>
          <w:sz w:val="20"/>
        </w:rPr>
        <w:t>)</w:t>
      </w:r>
      <w:r>
        <w:rPr>
          <w:b/>
          <w:sz w:val="20"/>
        </w:rPr>
        <w:t xml:space="preserve"> por conta do SUPERAVIT FINANCEIRO do exercício anterior, fonte 0300- Detalhamento 000000 da UG-PREFEITURA MUNICIPAL DE RIO DAS ANTAS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03 DE FEVEREIR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.de Adm.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41:00Z</dcterms:created>
  <dc:creator>.</dc:creator>
  <dc:description/>
  <cp:keywords/>
  <dc:language>en-US</dc:language>
  <cp:lastModifiedBy>Windows XP</cp:lastModifiedBy>
  <cp:lastPrinted>2008-01-18T15:13:00Z</cp:lastPrinted>
  <dcterms:modified xsi:type="dcterms:W3CDTF">2009-02-06T17:00:00Z</dcterms:modified>
  <cp:revision>22</cp:revision>
  <dc:subject/>
  <dc:title>DECRETO Nº14/2006, DE 24 DE MARÇO DE 2006</dc:title>
</cp:coreProperties>
</file>