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292/2019, DE 05 DE DEZEMBRO  DE 2019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CONTRATA E ALTERA CARGA HORÁRIA DE SERVIDOR</w:t>
      </w:r>
      <w:r>
        <w:rPr>
          <w:b/>
          <w:szCs w:val="24"/>
          <w:u w:val="single"/>
        </w:rPr>
        <w:t xml:space="preserve">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no uso de suas atribuições e de conformidade com o disposto na Lei N° 05 de 09/12/1993  e Lei N° 04/1993 </w:t>
      </w:r>
      <w:r>
        <w:rPr>
          <w:b/>
          <w:bCs/>
          <w:szCs w:val="24"/>
        </w:rPr>
        <w:t xml:space="preserve">CONTRATA E ALTERA CARGA HORÁRIA DE SERVIDOR </w:t>
      </w:r>
      <w:r>
        <w:rPr>
          <w:b/>
          <w:szCs w:val="24"/>
        </w:rPr>
        <w:t xml:space="preserve">EM CARÁTER TEMPORÁRIO  </w:t>
      </w:r>
      <w:r>
        <w:rPr>
          <w:szCs w:val="24"/>
        </w:rPr>
        <w:t>com a remuneração de lei os seguintes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34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RIO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FONSO PER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/12/2019 A 09/04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PERADOR DE MAQUINAS PESADAS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SERVI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PRORROGA   PERIO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TERA CARGA HORÁR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RESINHA THOMA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/12/2019 ATE 15/12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PROFESSOR I -40 HORAS PARA 20 HORAS SEMANAI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NETE TESSARI MAR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/12/2019 A 15/12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ESSOR I -40 HORAS PARA 20 HORAS SEMANAI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ANE APARECIDA ZANCANA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/12/2019 A 15/12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ESSOR II- DE 40 PARA 20 HOR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05 DE   DEZEMBRO DE 201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Normal"/>
        <w:ind w:firstLine="2"/>
        <w:jc w:val="center"/>
        <w:rPr/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38294399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204538160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35:00Z</dcterms:created>
  <dc:creator>Prefeitura de Rio das Antas</dc:creator>
  <dc:description/>
  <cp:keywords/>
  <dc:language>en-US</dc:language>
  <cp:lastModifiedBy>Magali</cp:lastModifiedBy>
  <cp:lastPrinted>2019-12-05T10:47:00Z</cp:lastPrinted>
  <dcterms:modified xsi:type="dcterms:W3CDTF">2019-12-05T14:25:00Z</dcterms:modified>
  <cp:revision>4</cp:revision>
  <dc:subject/>
  <dc:title>PORTARIA N°       /2001, DE  16 DE NOVEMBRO DE 2001</dc:title>
</cp:coreProperties>
</file>