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4333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8545" cy="11537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58545" cy="11537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ESTADO DE SANTA CATARINA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MUNICÍPIO DE RIO DAS AN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Secretaria Municipal de Educação, Cultura e Espor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ISO DE DISPENSA DE LICITAÇÃO Nº 0006/2019 – PM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Município de Rio das Antas (SC), baseado nos termos do art. 24, inciso XII da Lei 8.666/93 e alterações subseqüentes, torna público a DISPENSA DE LICITAÇÃO nº 0006/2019 - PMRA, tendo como Obje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quisição de gêneros de alimentícios da agricultura familiar e do empreendedor familiar rural, destinados a manutenção da merenda escolar para o período de OUTUBRO, NOVEMBRO E DEZEMBRO DE 2019, com entrega parcelada, conforme Cronograma de Entrega fornecido pela Secretaria Municipal de Educação, Cultura e Esport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ndo Contratado: COOPERATIVA DE PEQUENOS AGRICULTORES DE VIDEIRA E IOMERÊ</w:t>
      </w:r>
      <w:r>
        <w:rPr>
          <w:rFonts w:cs="Arial" w:ascii="Arial" w:hAnsi="Arial"/>
          <w:color w:val="000000"/>
          <w:sz w:val="22"/>
          <w:szCs w:val="22"/>
        </w:rPr>
        <w:t>, inscrito no CNPJ Nº 08.971.433/0001-04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MUNICÍPIO PAGARÁ À CONTRATADA O VALOR DE R$ 16.391,35 (Dezesseis mil, trezentos e noventa e um reais e trinta e cinco centav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is informações poderão ser obtidas no setor de Licitações, sito a Rua do Comércio, 780, ou pelo fone (0xx49) 3564-0125, Ramal 22, no horário de exped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Rio das Antas (SC), 30 de Setemb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Ronaldo Domingos Loss - Prefeito Municipal</w:t>
      </w:r>
    </w:p>
    <w:sectPr>
      <w:type w:val="nextPage"/>
      <w:pgSz w:w="11906" w:h="16838"/>
      <w:pgMar w:left="851" w:right="849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51:00Z</dcterms:created>
  <dc:creator>user</dc:creator>
  <dc:description/>
  <cp:keywords/>
  <dc:language>en-US</dc:language>
  <cp:lastModifiedBy>User</cp:lastModifiedBy>
  <cp:lastPrinted>2018-10-04T08:23:00Z</cp:lastPrinted>
  <dcterms:modified xsi:type="dcterms:W3CDTF">2019-09-30T12:42:00Z</dcterms:modified>
  <cp:revision>221</cp:revision>
  <dc:subject/>
  <dc:title/>
</cp:coreProperties>
</file>