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0"/>
          <w:u w:val="single"/>
        </w:rPr>
        <w:t>PORTARIA Nº 194/2015 DE 28 DE OUTUBRO DE 2015.</w:t>
      </w:r>
    </w:p>
    <w:p>
      <w:pPr>
        <w:pStyle w:val="Normal"/>
        <w:spacing w:lineRule="auto" w:line="276"/>
        <w:ind w:left="708" w:hanging="0"/>
        <w:jc w:val="both"/>
        <w:rPr>
          <w:sz w:val="20"/>
        </w:rPr>
      </w:pPr>
      <w:r>
        <w:rPr>
          <w:b/>
          <w:sz w:val="20"/>
          <w:u w:val="single"/>
        </w:rPr>
        <w:t>HOMOLOGA INSCRIÇÕES AO TESTE SELETIVO PARA CONTRATAÇÃO DE SERVIDORES EM CARATER TEMPORARIO EDITAL Nº 015/2015 DE 28/09/201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 PREFEITO MUNICIPAL DE RIO DAS ANTAS, no uso de suas atribuições e de acordo com a Lei N° 05 de 09/12/1993, </w:t>
      </w:r>
      <w:r>
        <w:rPr>
          <w:bCs/>
          <w:sz w:val="20"/>
        </w:rPr>
        <w:t>e alterações posteriores</w:t>
      </w:r>
      <w:r>
        <w:rPr>
          <w:sz w:val="20"/>
        </w:rPr>
        <w:t xml:space="preserve"> tendo em vista </w:t>
      </w:r>
      <w:r>
        <w:rPr>
          <w:b/>
          <w:sz w:val="20"/>
        </w:rPr>
        <w:t xml:space="preserve">o Edital n° 015/2015 DE 28/09/2015 </w:t>
      </w:r>
      <w:r>
        <w:rPr>
          <w:b/>
          <w:bCs/>
          <w:sz w:val="20"/>
        </w:rPr>
        <w:t>HOMOLOGA</w:t>
      </w:r>
      <w:r>
        <w:rPr>
          <w:sz w:val="20"/>
        </w:rPr>
        <w:t xml:space="preserve"> as inscrições do Teste Seletivo para Contratação de Servidores em Caráter Temporário, conforme abaixo: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righ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FUNÇÃO:  PROFESSOR II –  HABILITADOS / LINGUA PORTUGUESA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61"/>
      </w:tblGrid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ÚMERO DE INSCRIÇÃO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O CANDIDATO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ANE MARIA KATH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NDREA CAROLINE DA SILVA 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FUNÇÃO:  PROFESSOR II –  HABILITADOS / MATEMATICA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61"/>
      </w:tblGrid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ÚMERO DE INSCRIÇÃO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O CANDIDATO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IZ ERNESTO LAZZARI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ICIA SERIGHELL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IDI CRISTINA KNECHT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FUNÇÃO:  PROFESSOR II –  HABILITADOS / GEOGRAFIA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61"/>
      </w:tblGrid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ÚMERO DE INSCRIÇÃO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O CANDIDATO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 ANGELITA ALMEIDA MOREIR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STIANE LAUTENSCHLAGER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FUNÇÃO:  PROFESSOR II –  HABILITADOS / ARTES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61"/>
      </w:tblGrid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ÚMERO DE INSCRIÇÃO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O CANDIDATO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SA DORIS VOM HED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ELICA MARA LIMA DA LUZ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ÍCIA THOMAZI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FUNÇÃO:  PROFESSOR II –  HABILITADOS / CIENCIAS 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61"/>
      </w:tblGrid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ÚMERO DE INSCRIÇÃO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O CANDIDATO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ÉRI TEREZINHA MARQU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ANA MOREIRA DOS SANTOS DOMINGU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ANA KELLI DE LIZ PEREIR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IA RAMOS DE SOUZA CAREGNAT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LIN APARECIDA HARTAMANN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FUNÇÃO:  PROFESSOR II –  NÃO HABILITADOS / CIENCIAS 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61"/>
      </w:tblGrid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ÚMERO DE INSCRIÇÃO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O CANDIDATO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YARA DALLAZEM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FUNÇÃO:  PROFESSOR II –   HABILITADOS / HISTORIA 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61"/>
      </w:tblGrid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ÚMERO DE INSCRIÇÃO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O CANDIDATO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I CRISTINA TURKE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FUNÇÃO:  PROFESSOR II –   HABILITADOS / FILOSOFIA 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61"/>
      </w:tblGrid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ÚMERO DE INSCRIÇÃO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O CANDIDATO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CIDIR MIGUEL VITORAZZI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FUNÇÃO:  PROFESSOR II – HABILITADOS / EDUCAÇÃO FISICA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61"/>
      </w:tblGrid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ÚMERO DE INSCRIÇÃO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ILDA DE FATIMA MAXINSK WITT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ONE APARECIDA MOREIR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ILHERME LUCAS MALDONAD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O CESAR GOM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TON LUIZ CORRE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NALDO PELEGRINI DE SOUZ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MIR COROZZOL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SIANE BISOL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UNÇÃO:  PROFESSOR II – NÃO HABILITADOS / EDUCACAO FISICA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61"/>
      </w:tblGrid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ÚMERO DE INSCRIÇÃO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SIMAR MACULA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INSON EDUARDO SOARES DA SILV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LIA GABRIELA ESCHER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</w:rPr>
        <w:t>FUNÇÃO:  PROFESSOR I –   HABILITADOS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61"/>
      </w:tblGrid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ÚMERO DE INSCRIÇÃO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O CANDIDATO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NA MANTOAN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ANA CORDEIR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AINE CRISTINA ABATT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IN CRISTINA SEIDE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DRA APARECIDA BARBOS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LSE APARECIDA TOMAZI SCHON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ONORA JAKOCZYNSK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YARA MARIA ARIOTT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RCIA  APARECIDA MUNHOES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VILDE MARTINA BRESSIANI FAIT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ELI PATRICIA ANDREIS DA MOTT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ENE MEIRELES PRESTES PAS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AÍSA VITÓRIA PAVIANI PEREIR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IA MARIA CAMPOLIM DOS SANTO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ATRIZ ALVES DE OLIVEIR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ESSA THOMAZ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IMARI APARECIDA LUSS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RESINHA APARECIDA LAZARIS PALHANO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ILENE ZAGER BONETT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IA APARECIDA BORG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ESINHA THOMAZ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LSE PONTES FERNAND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NA PAULA NIQUELATT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LVANA SOLIG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RIELA LAUTENSCHLAGE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DAMIL FERREIRA DE ANDRAD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ANE MARIA TUCLINOVICTCH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CIANE DE FATIMA DE MORAES CACHOEIR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ELIA ALVES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</w:rPr>
        <w:t>FUNÇÃO:  PROFESSOR I –  NÃO HABILITADOS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61"/>
      </w:tblGrid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ÚMERO DE INSCRIÇÃO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O CANDIDATO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IANE ALMEIDA MOREIR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 APARECIDA MARTINS FERREIR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DRA LUIZA CARLESS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 SALETE BORG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SELE ZARZEK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UDIA LAZARI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IZE PEKRUL BONETT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ANE IGNES TESSAR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ANE MOREIRA DOS SANTO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INE RIBEIR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ICIA DE OLIVEIR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SIANE PRIGO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IMAR DEECKEN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RIO DAS ANTAS, 28 DE OUTUBRO DE 2015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LCIR JOSE BODANES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refeito Municipal </w:t>
      </w:r>
    </w:p>
    <w:p>
      <w:pPr>
        <w:pStyle w:val="Normal"/>
        <w:ind w:left="993" w:hanging="709"/>
        <w:jc w:val="center"/>
        <w:rPr>
          <w:sz w:val="20"/>
        </w:rPr>
      </w:pPr>
      <w:r>
        <w:rPr>
          <w:sz w:val="20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MAGALI ZUCCO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ficial Téc. em RH- FG Secretári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unicipal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1134" w:right="1558" w:gutter="0" w:header="1843" w:top="226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341630</wp:posOffset>
              </wp:positionV>
              <wp:extent cx="5537200" cy="7531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23611219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59.3pt;mso-wrap-distance-left:7.05pt;mso-wrap-distance-right:7.05pt;mso-wrap-distance-top:0pt;mso-wrap-distance-bottom:0pt;margin-top:-26.9pt;mso-position-vertical-relative:text;margin-left:12.3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2038555506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right="1134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16:00Z</dcterms:created>
  <dc:creator>Windows XP</dc:creator>
  <dc:description/>
  <cp:keywords/>
  <dc:language>en-US</dc:language>
  <cp:lastModifiedBy>Office 2003</cp:lastModifiedBy>
  <cp:lastPrinted>2015-10-29T10:03:00Z</cp:lastPrinted>
  <dcterms:modified xsi:type="dcterms:W3CDTF">2015-10-29T12:09:00Z</dcterms:modified>
  <cp:revision>11</cp:revision>
  <dc:subject/>
  <dc:title>PORTARIA Nº 202/2006, DE 01 DE  DEZEMBRO DE 2006</dc:title>
</cp:coreProperties>
</file>