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/>
        <w:t xml:space="preserve"> </w:t>
      </w:r>
      <w:r>
        <w:rPr>
          <w:b/>
          <w:bCs/>
          <w:sz w:val="24"/>
          <w:szCs w:val="24"/>
          <w:u w:val="single"/>
        </w:rPr>
        <w:t>PORTARIA Nº 180/2015, DE 30 DE   SETEMBRO DE 2015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IGNA SERVIDORES EFETIVOS PARA COMISSÃO ESPECIAL DE AVALIAÇÃO DE  TESTE SELETIVO DOS EDITAIS N° 015/2015, 016/2015 E 017/2015 DE 28/09/2015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</w:rPr>
      </w:pPr>
      <w:r>
        <w:rPr/>
        <w:t xml:space="preserve">                       </w:t>
      </w:r>
      <w:r>
        <w:rPr>
          <w:sz w:val="24"/>
        </w:rPr>
        <w:t>O PREFEITO MUNICIPAL DE RIO DAS ANTAS, no uso de suas atribuições e de acordo com item 6.10 do Edital N° 015/2015 de 28/09/2015,  item 5.9 do Edital N° 016/2015 de 28/09/2015 01/06/2015 e o item 5.8 do Edital N° 017/2015 de 28/09/2015,  designa os servidores efetivos do Quadro de Pessoal abaixo relacionados para compor a COMISSÃO ESPECIAL DE AVALIAÇÃO DE TESTE SELETIVO, sendo que o recrutamento deverá obedecer rigorosamente o teor dos referidos Editais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PRESIDENTE:  CLAUDETE BARCARO LAZARIS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ECRETÁRIA: ADRIANA DA SILVA VOIDALESKI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MEMBRO: LUCIMAR PAVIANI LIR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EMBRO: JUAREZ ANTONIO RODRIGUES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RIO DAS ANTAS, 30 DE SETEMBRO 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Educação, Cultura e Esport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3561275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5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142159252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3:00Z</dcterms:created>
  <dc:creator>pc</dc:creator>
  <dc:description/>
  <cp:keywords/>
  <dc:language>en-US</dc:language>
  <cp:lastModifiedBy>Office 2003</cp:lastModifiedBy>
  <cp:lastPrinted>2015-09-30T10:51:00Z</cp:lastPrinted>
  <dcterms:modified xsi:type="dcterms:W3CDTF">2015-09-30T17:19:00Z</dcterms:modified>
  <cp:revision>7</cp:revision>
  <dc:subject/>
  <dc:title>PORTARIA Nº 39/2005, DE 01  DE  FEVEREIRO  DE 2005</dc:title>
</cp:coreProperties>
</file>