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178 /2015 DE 17 DE SETEMBRO DE 2015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>ao(s) servidor (</w:t>
      </w:r>
      <w:r>
        <w:rPr/>
        <w:t>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AQUISI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MAGDA ANDREIA R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4 A 03/04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30/09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REGINA MARIA KU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4 A 02/09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30/09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IVOIR ELIAS 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14 A 08/04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5 A 30/09/201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rPr/>
            </w:pPr>
            <w:r>
              <w:rPr/>
              <w:t>IONARA CATARINA IAN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3 A 01/0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15 A 14/10/2015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17 DE SETEMBRO DE 2015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947818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0726254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2:00Z</dcterms:created>
  <dc:creator>Magali</dc:creator>
  <dc:description/>
  <cp:keywords/>
  <dc:language>en-US</dc:language>
  <cp:lastModifiedBy>Office 2003</cp:lastModifiedBy>
  <cp:lastPrinted>2015-01-27T13:19:00Z</cp:lastPrinted>
  <dcterms:modified xsi:type="dcterms:W3CDTF">2015-09-18T14:22:00Z</dcterms:modified>
  <cp:revision>2</cp:revision>
  <dc:subject/>
  <dc:title>PORTARIA N°001/2005, DE 02 DE  JANEIRO DE  2006</dc:title>
</cp:coreProperties>
</file>