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73/2015, DE 27 DE AGOSTO  DE 2015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 Lei N° 04 de 02/12/1993, e tendo em vista o  termo aditivo ao contrato administrativo especial firmado entre as partes, </w:t>
      </w:r>
      <w:r>
        <w:rPr>
          <w:b/>
          <w:szCs w:val="24"/>
        </w:rPr>
        <w:t>PRORROGA PRAZO DE CONTRATAÇÃO EM CARÁTER TEMPORÁRIO</w:t>
      </w:r>
      <w:r>
        <w:rPr>
          <w:b/>
          <w:sz w:val="28"/>
        </w:rPr>
        <w:t>,</w:t>
      </w:r>
      <w:r>
        <w:rPr/>
        <w:t xml:space="preserve"> junto a Secretaria Municipal de Obras e Serviços, com a remuneração de lei, dos seguintes servidores, cargos e novo período de contratação abaixo relacionado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DRIANO SO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8/2015 A 01/05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PERADOR DE MAQUINAS LEVES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EAN PAULO MUNA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8/2015 A 01/05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PERADOR DE MAQUINAS PESADAS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RCIO LUIZ ZANCAN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8/2015 A 03/05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PERADOR DE MAQUINAS PESADAS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UIZ CARLO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/08/2015 A 01/05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GENTE DE DEFESA CIVIL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DERSON ROBERTO SU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8/2015 A 03/05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PERADOR DE MAQUINAS PESADAS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RISTIANO BUENO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/08/2015 A 06/05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OTORISTA I- VEIC LEVE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RIO DAS ANTAS, 27 DE AGOSTO DE 2015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MARIO VIAN</w:t>
      </w:r>
    </w:p>
    <w:p>
      <w:pPr>
        <w:pStyle w:val="Normal"/>
        <w:ind w:firstLine="2"/>
        <w:jc w:val="center"/>
        <w:rPr/>
      </w:pPr>
      <w:r>
        <w:rPr/>
        <w:t>Secretario Municipal de Obras e Serviços</w:t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68822343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58412777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6:00Z</dcterms:created>
  <dc:creator>Prefeitura de Rio das Antas</dc:creator>
  <dc:description/>
  <cp:keywords/>
  <dc:language>en-US</dc:language>
  <cp:lastModifiedBy>Office 2003</cp:lastModifiedBy>
  <cp:lastPrinted>2015-07-16T11:17:00Z</cp:lastPrinted>
  <dcterms:modified xsi:type="dcterms:W3CDTF">2015-08-27T17:17:00Z</dcterms:modified>
  <cp:revision>3</cp:revision>
  <dc:subject/>
  <dc:title>PORTARIA N°       /2001, DE  16 DE NOVEMBRO DE 2001</dc:title>
</cp:coreProperties>
</file>