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Cs w:val="24"/>
          <w:u w:val="single"/>
        </w:rPr>
        <w:t>PORTARIA Nº 172/2015 DE 27 DE  AGOSTO  DE 2015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szCs w:val="24"/>
          <w:u w:val="single"/>
        </w:rPr>
        <w:t>HOMOLOGA RESULTADOS  DO TESTE SELETIVO PARA CONTRATAÇÃO DE SERVIDORES EM CARATER TEMPORARIO EDITAL Nº 011/2015 DE 01/07/2015.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PREFEITO MUNICIPAL DE RIO DAS ANTAS, no uso de suas atribuições e de acordo com a Lei N° 04 de 02/12/1993, </w:t>
      </w:r>
      <w:r>
        <w:rPr>
          <w:bCs/>
          <w:szCs w:val="24"/>
        </w:rPr>
        <w:t>e alterações posteriores</w:t>
      </w:r>
      <w:r>
        <w:rPr>
          <w:szCs w:val="24"/>
        </w:rPr>
        <w:t xml:space="preserve"> tendo em vista o Edital n° </w:t>
      </w:r>
      <w:r>
        <w:rPr>
          <w:b/>
          <w:szCs w:val="24"/>
        </w:rPr>
        <w:t>011/2015 DE 01/07/2015</w:t>
      </w:r>
      <w:r>
        <w:rPr>
          <w:szCs w:val="24"/>
        </w:rPr>
        <w:t xml:space="preserve"> </w:t>
      </w:r>
      <w:r>
        <w:rPr>
          <w:b/>
          <w:bCs/>
          <w:szCs w:val="24"/>
        </w:rPr>
        <w:t>HOMOLOGA</w:t>
      </w:r>
      <w:r>
        <w:rPr>
          <w:szCs w:val="24"/>
        </w:rPr>
        <w:t xml:space="preserve"> o resultado do Teste Seletivo para Contratação de Servidores em Caráter Temporário, conforme abaixo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FUNÇÃO:  AGENTE ADMINISTRATIVO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980"/>
        <w:gridCol w:w="2011"/>
      </w:tblGrid>
      <w:tr>
        <w:trPr>
          <w:trHeight w:val="286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DO CANDID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ota da Prova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lassificação 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ONALISA JAKOBCZYNSKI VARG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</w:rPr>
        <w:t>FUNÇÃO:  TRIBUTARISTA FISCAL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959"/>
        <w:gridCol w:w="1959"/>
      </w:tblGrid>
      <w:tr>
        <w:trPr>
          <w:trHeight w:val="286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DO CANDIDAT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ota da Prova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lassificação 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MARA CATTA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CAS EDUARDO GOM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RINE KUH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SSICA LILL HUBNE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RIO DAS ANTAS, 27 DE AGOSTO  DE 2015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LCIR JOSE BODANES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efeito Municipal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709"/>
        <w:jc w:val="center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MAGALI ZUCCO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ficial Téc. em RH- FG Secretár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unicipal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1843" w:top="22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41630</wp:posOffset>
              </wp:positionV>
              <wp:extent cx="5537200" cy="753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503702861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59.3pt;mso-wrap-distance-left:7.05pt;mso-wrap-distance-right:7.05pt;mso-wrap-distance-top:0pt;mso-wrap-distance-bottom:0pt;margin-top:-26.9pt;mso-position-vertical-relative:text;margin-left:12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2110717686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1134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7:07:00Z</dcterms:created>
  <dc:creator>Windows XP</dc:creator>
  <dc:description/>
  <cp:keywords/>
  <dc:language>en-US</dc:language>
  <cp:lastModifiedBy>Office 2003</cp:lastModifiedBy>
  <cp:lastPrinted>2015-07-22T09:57:00Z</cp:lastPrinted>
  <dcterms:modified xsi:type="dcterms:W3CDTF">2015-08-27T17:08:00Z</dcterms:modified>
  <cp:revision>3</cp:revision>
  <dc:subject/>
  <dc:title>PORTARIA Nº 202/2006, DE 01 DE  DEZEMBRO DE 2006</dc:title>
</cp:coreProperties>
</file>