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463180244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170/2015 DE 20 DE AGOSTO DE 2015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A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>no uso de suas atribuições e de acordo com a LEI COMPLEMENTAR Nº 04, de 02/12/1993 EXONERA  POR APOSENTADORIA POR INVALIDEZ conforme carta ao Empregador emitida pelo Instituto Nacional de Seguridade Social – INSS com  beneficio n° 6113999592 o/a servidores(a) abaix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- JANETE BENTO DE OLIVEIRA RADECK-  Função: MERENDEIRA contratado pela Portaria N° 125/2015 de 24/06/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RIO DAS ANTAS, 20 DE  AGOSTO DE 201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GALI ZUC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58:00Z</dcterms:created>
  <dc:creator>pc</dc:creator>
  <dc:description/>
  <cp:keywords/>
  <dc:language>en-US</dc:language>
  <cp:lastModifiedBy>Office 2003</cp:lastModifiedBy>
  <cp:lastPrinted>2015-08-20T13:58:00Z</cp:lastPrinted>
  <dcterms:modified xsi:type="dcterms:W3CDTF">2015-08-20T16:59:00Z</dcterms:modified>
  <cp:revision>3</cp:revision>
  <dc:subject/>
  <dc:title>PORTARIA Nº 071/2003, DE 02 DE JULHO DE 2003</dc:title>
</cp:coreProperties>
</file>