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65/2015 DE 14 DE AGOSTO DE 2015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>ao(s) servidor (</w:t>
      </w:r>
      <w:r>
        <w:rPr/>
        <w:t>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AQUISI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JESSICA FLAVIA VE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4 A 30/03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5 A 30/08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FABRICIO SOARES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4 A11/03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7/08/2015 A 05/09/2015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14  DE AGOSTO  DE 2015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7936995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9696659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8:00Z</dcterms:created>
  <dc:creator>Magali</dc:creator>
  <dc:description/>
  <cp:keywords/>
  <dc:language>en-US</dc:language>
  <cp:lastModifiedBy>Office 2003</cp:lastModifiedBy>
  <cp:lastPrinted>2015-01-27T13:19:00Z</cp:lastPrinted>
  <dcterms:modified xsi:type="dcterms:W3CDTF">2015-08-14T18:18:00Z</dcterms:modified>
  <cp:revision>2</cp:revision>
  <dc:subject/>
  <dc:title>PORTARIA N°001/2005, DE 02 DE  JANEIRO DE  2006</dc:title>
</cp:coreProperties>
</file>