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3293619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159/2015 DE 03 DE AGOSTO DE 2015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</w:rPr>
        <w:t xml:space="preserve">NOMEIA EM COMISSÃO  ADEMIR VIEIRA DE SOUZA </w:t>
      </w:r>
      <w:r>
        <w:rPr/>
        <w:t>para o cargo comissionado de COORDENADOR DE MEIO AMBIENTE</w:t>
      </w:r>
      <w:r>
        <w:rPr>
          <w:b/>
          <w:bCs/>
        </w:rPr>
        <w:t>,</w:t>
      </w:r>
      <w:r>
        <w:rPr/>
        <w:t xml:space="preserve"> do Quadro de Pessoal Comissionado da Prefeitura Municipal, com remuneração de lei, subordinado à Secretaria Municipal  Agricultura e Meio Amb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03  DE AGOSTO DE 201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Heading1"/>
        <w:spacing w:lineRule="auto" w:line="36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DIRCEU SZYMKOW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Secretario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4:00Z</dcterms:created>
  <dc:creator>pc</dc:creator>
  <dc:description/>
  <cp:keywords/>
  <dc:language>en-US</dc:language>
  <cp:lastModifiedBy>Office 2003</cp:lastModifiedBy>
  <cp:lastPrinted>2015-08-04T10:04:00Z</cp:lastPrinted>
  <dcterms:modified xsi:type="dcterms:W3CDTF">2015-08-10T12:48:00Z</dcterms:modified>
  <cp:revision>4</cp:revision>
  <dc:subject/>
  <dc:title>PORTARIA 30/2005 DE 01 DE FEVEREIRO DE 2005</dc:title>
</cp:coreProperties>
</file>