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5059684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º 157/2015 DE 31 DE JULHO DE 2015.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PLIA CARGA HORARIA DE SERVIDORES QUE ESPECIFICA.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284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 PREFEITO MUNICIPAL DE RIO DAS ANTAS,</w:t>
      </w:r>
      <w:r>
        <w:rPr>
          <w:sz w:val="24"/>
          <w:szCs w:val="24"/>
        </w:rPr>
        <w:t xml:space="preserve"> no uso de suas atribuições e de conformidade com o disposto no art. 8º e item I do art. 11 da LEI COMPLEMENTAR Nº 03, de 30.09.1993 e Lei N ° 1.852 de 13/05/2015 AMPLIA A CARGA HORARIA de 20 para 40 horas semanais, dos servidores abaixo, ocupante do cargo efetivo de PROFESSOR II- 20 HORAS do Quadro Efetivo da Prefeitura Municipal de Rio das Antas, sendo que passará </w:t>
      </w:r>
      <w:r>
        <w:rPr>
          <w:b/>
          <w:sz w:val="24"/>
          <w:szCs w:val="24"/>
        </w:rPr>
        <w:t xml:space="preserve">a perceber a remuneração proporcional à nova carga horária a partir de 01/08/2015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66"/>
        <w:gridCol w:w="32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SERVIDOR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A DE NOMEA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RTARIA DE NOME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JULIANA CARLA SARIGU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03/2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6/2006 DE 01/03/20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KARIN LAUTENSCHLAG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03/2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5/2006 DE 01/03/20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NIVALDO ANTONIO BERTO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10/199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5/1993 DE 28/10/19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JANE MARIA MADSEN SEID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/05/20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/2010 DE 10/05/2010</w:t>
            </w:r>
          </w:p>
        </w:tc>
      </w:tr>
    </w:tbl>
    <w:p>
      <w:pPr>
        <w:pStyle w:val="Normal"/>
        <w:spacing w:lineRule="auto" w:line="360"/>
        <w:ind w:left="-284" w:hanging="567"/>
        <w:jc w:val="right"/>
        <w:rPr/>
      </w:pPr>
      <w:r>
        <w:rPr>
          <w:bCs/>
          <w:sz w:val="24"/>
        </w:rPr>
        <w:t>RIO DAS ANTAS, 31 DE JULHO DE 2015.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ALCIR JOSE BODANESE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rPr/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icial Téc. em RH- FG Secretária/ 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nicipal de Administração e Finanças  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3:00Z</dcterms:created>
  <dc:creator>prefeitura</dc:creator>
  <dc:description/>
  <cp:keywords/>
  <dc:language>en-US</dc:language>
  <cp:lastModifiedBy>Office 2003</cp:lastModifiedBy>
  <cp:lastPrinted>2014-12-03T09:17:00Z</cp:lastPrinted>
  <dcterms:modified xsi:type="dcterms:W3CDTF">2015-07-31T13:03:00Z</dcterms:modified>
  <cp:revision>2</cp:revision>
  <dc:subject/>
  <dc:title>                  PORTARIA Nº 001/2002, DE 07 DE JANEIRO DE 2002</dc:title>
</cp:coreProperties>
</file>