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56/2015 DE 29 DE JULHO DE 2015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CONCEDE LICENÇA-PRÊMIO A SERVIDOR(ES)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O PREFEITO MUNICIPAL DE RIO DAS ANTAS, no uso de suas atribuições e de acordo com o disposto no artigo 102 e seu parágrafo único, da Lei Complementar nº 03, de 30/09/1993, </w:t>
      </w:r>
      <w:r>
        <w:rPr>
          <w:b/>
          <w:szCs w:val="24"/>
        </w:rPr>
        <w:t>CONCEDE LICENÇA PRÊMIO</w:t>
      </w:r>
      <w:r>
        <w:rPr>
          <w:szCs w:val="24"/>
        </w:rPr>
        <w:t xml:space="preserve"> ao servidor efetivo municipal abaixo relacionado, a ser gozada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969"/>
      </w:tblGrid>
      <w:tr>
        <w:trPr>
          <w:trHeight w:val="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Servid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Aquisi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a Licença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JULIANA CARLA SARIGU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3/2006 A 01/0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3/08/2015 A 30/09/2015- 60 DIAS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UCIANO MAXIN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/05/2004 A 02/05/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/07/2015 A 18/08/2015- 30 DIAS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UCIMAR BARZO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/02/2006 A 12/0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3/08/2015 A 30/09/2015- 60 DIAS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ROSELI MARIA TRAMONTINA MATIE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6/02/2007 A 06/02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3/08/2015 A 30/09/2015- 60 DIAS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ANDRA BEATRIZ WILLWOCK  LU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/02/2006 A 12/0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8/2015 A 30/08/2015- 30 DIAS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ANDRA BEATRIZ WILLWOCK  LU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3/2006 A 01/0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8/2015 A 30/08/2015- 30 DIAS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PAULO CESAR HECK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9/2005 A 31/08/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5/08/2015 A 03/10/2015- 60 DIAS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RONALDO LO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10/2003 A 30/09/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3/08/2015 A 01/10/2015-60 DIAS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I) Determina que sejam feitas as anotações correspondentes na (s) ficha (s) funcional(is) do (s) referido (s) servidor (es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29 DE JULHO 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GALI ZUCC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-958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0744603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-7.5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379399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7:00Z</dcterms:created>
  <dc:creator>Prefeitura de Rio das Antas</dc:creator>
  <dc:description/>
  <cp:keywords/>
  <dc:language>en-US</dc:language>
  <cp:lastModifiedBy>Office 2003</cp:lastModifiedBy>
  <cp:lastPrinted>2015-06-30T11:37:00Z</cp:lastPrinted>
  <dcterms:modified xsi:type="dcterms:W3CDTF">2015-08-05T14:35:00Z</dcterms:modified>
  <cp:revision>4</cp:revision>
  <dc:subject/>
  <dc:title> </dc:title>
</cp:coreProperties>
</file>