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Cs w:val="24"/>
          <w:u w:val="single"/>
        </w:rPr>
        <w:t>PORTARIA Nº 146/2015 DE 14 DE JULHO DE 2015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b/>
          <w:szCs w:val="24"/>
          <w:u w:val="single"/>
        </w:rPr>
        <w:t>HOMOLOGA RESULTADOS AO TESTE SELETIVO PARA CONTRATAÇÃO DE SERVIDORES EM CARATER TEMPORARIO EDITAL Nº 010/2015 DE 01/06/2015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PREFEITO MUNICIPAL DE RIO DAS ANTAS, no uso de suas atribuições e de acordo com a Lei N° 04 de 02/12/1993, </w:t>
      </w:r>
      <w:r>
        <w:rPr>
          <w:bCs/>
        </w:rPr>
        <w:t>e alterações posteriores</w:t>
      </w:r>
      <w:r>
        <w:rPr>
          <w:szCs w:val="24"/>
        </w:rPr>
        <w:t xml:space="preserve"> tendo em vista o </w:t>
      </w:r>
      <w:r>
        <w:rPr>
          <w:b/>
          <w:szCs w:val="24"/>
        </w:rPr>
        <w:t xml:space="preserve">Edital nº 10/2015 de 01/06/2015, </w:t>
      </w:r>
      <w:r>
        <w:rPr>
          <w:b/>
          <w:bCs/>
          <w:szCs w:val="24"/>
        </w:rPr>
        <w:t>HOMOLOGA</w:t>
      </w:r>
      <w:r>
        <w:rPr>
          <w:szCs w:val="24"/>
        </w:rPr>
        <w:t xml:space="preserve"> os resultados do Teste Seletivo para Contratação de Servidores em Caráter Temporário, conforme abaixo: 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FUNÇÃO: MERENDEIRA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265"/>
        <w:gridCol w:w="2265"/>
      </w:tblGrid>
      <w:tr>
        <w:trPr>
          <w:trHeight w:val="28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CANDIDAT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IFICAÇÃO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DRIA RAQUEL DA MAI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1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1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°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1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ETE BANDIEIRA MOREI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11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11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°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OLETE CAMARGO DE QUADROS ALV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7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3°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RIO DAS ANTAS, 14  DE JULHO DE 2015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cir José Bodane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feito Municipal </w:t>
      </w:r>
    </w:p>
    <w:p>
      <w:pPr>
        <w:pStyle w:val="Normal"/>
        <w:ind w:left="993"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709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Magali Zucc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unicipal de Administração e Finança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1843" w:top="22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45205827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7.05pt;mso-wrap-distance-right:7.05pt;mso-wrap-distance-top:0pt;mso-wrap-distance-bottom:0pt;margin-top:-26.9pt;mso-position-vertical-relative:text;margin-left:12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864733275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1134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24:00Z</dcterms:created>
  <dc:creator>Windows XP</dc:creator>
  <dc:description/>
  <cp:keywords/>
  <dc:language>en-US</dc:language>
  <cp:lastModifiedBy>Office 2003</cp:lastModifiedBy>
  <cp:lastPrinted>2015-01-19T17:27:00Z</cp:lastPrinted>
  <dcterms:modified xsi:type="dcterms:W3CDTF">2015-07-14T17:24:00Z</dcterms:modified>
  <cp:revision>2</cp:revision>
  <dc:subject/>
  <dc:title>PORTARIA Nº 202/2006, DE 01 DE  DEZEMBRO DE 2006</dc:title>
</cp:coreProperties>
</file>