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ORTARIA Nº 137/2015, DE 01 DE JULHO DE 2015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TRATA 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o disposto na LEI COMPLEMENTAR Nº 04, de 02/12/1993 e  alterações posteriores, tendo em vista os Editais N° 006/2015 de 15/04/2015 e </w:t>
      </w:r>
      <w:r>
        <w:rPr>
          <w:szCs w:val="24"/>
        </w:rPr>
        <w:t>011/2014, de 12/08/2014</w:t>
      </w:r>
      <w:r>
        <w:rPr>
          <w:bCs/>
          <w:szCs w:val="24"/>
        </w:rPr>
        <w:t xml:space="preserve"> </w:t>
      </w:r>
      <w:r>
        <w:rPr>
          <w:b/>
          <w:szCs w:val="24"/>
        </w:rPr>
        <w:t>CONTRATA EM CARÁTER TEMPORÁRIO</w:t>
      </w:r>
      <w:r>
        <w:rPr>
          <w:szCs w:val="24"/>
        </w:rPr>
        <w:t xml:space="preserve"> com a remuneração de lei os servidores especificados abaixo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081"/>
        <w:gridCol w:w="2589"/>
      </w:tblGrid>
      <w:tr>
        <w:trPr>
          <w:trHeight w:val="5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ratad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unção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 de contrat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JOSIANE VI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ICIAL ADMINISTRATIV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7/2015 A 01/04/2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EANDRO ANTUNES RIBEIR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ERADOR DE MAQUINAS PESAD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7/2015 A 01/04/2016</w:t>
            </w:r>
          </w:p>
        </w:tc>
      </w:tr>
    </w:tbl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 01 DE  JULHO DE 2015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  <w:t>ALCIR JOSE BODANESE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 xml:space="preserve">MARIO VIAN 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 xml:space="preserve">Secretario Municipal de Obras e Serviços 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sponsável pel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/>
      </w:pPr>
      <w:r>
        <w:rPr>
          <w:szCs w:val="24"/>
        </w:rPr>
        <w:t>Municipal de Administração e Finanç</w:t>
      </w:r>
      <w:r>
        <w:rPr>
          <w:sz w:val="22"/>
          <w:szCs w:val="22"/>
        </w:rPr>
        <w:t xml:space="preserve">as    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078498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32213687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15:00Z</dcterms:created>
  <dc:creator>Prefeitura de Rio das Antas</dc:creator>
  <dc:description/>
  <cp:keywords/>
  <dc:language>en-US</dc:language>
  <cp:lastModifiedBy>Office 2003</cp:lastModifiedBy>
  <cp:lastPrinted>2015-01-19T18:40:00Z</cp:lastPrinted>
  <dcterms:modified xsi:type="dcterms:W3CDTF">2015-07-01T13:15:00Z</dcterms:modified>
  <cp:revision>3</cp:revision>
  <dc:subject/>
  <dc:title>PORTARIA N°       /2001, DE  16 DE NOVEMBRO DE 2001</dc:title>
</cp:coreProperties>
</file>