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34/2015 DE 29 DE JUNHO DE 2015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CONCEDE LICENÇA-PRÊMIO A SERVIDOR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969"/>
      </w:tblGrid>
      <w:tr>
        <w:trPr>
          <w:trHeight w:val="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Servid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OLANGE V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3/2006 A 01/0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/08/2015 A 30/09/2015- 6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NELSON FREDERICO BERT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10/2003 A 01/10/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6/2015 A 30/06/2015- 30 DIA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Determina que sejam feitas as anotações correspondentes na (s) ficha (s) funcional(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29 DE JUNHO 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-958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5405219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7.5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8071238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9:00Z</dcterms:created>
  <dc:creator>Prefeitura de Rio das Antas</dc:creator>
  <dc:description/>
  <cp:keywords/>
  <dc:language>en-US</dc:language>
  <cp:lastModifiedBy>Office 2003</cp:lastModifiedBy>
  <cp:lastPrinted>2015-06-30T11:37:00Z</cp:lastPrinted>
  <dcterms:modified xsi:type="dcterms:W3CDTF">2015-06-30T14:38:00Z</dcterms:modified>
  <cp:revision>3</cp:revision>
  <dc:subject/>
  <dc:title> </dc:title>
</cp:coreProperties>
</file>