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86827009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7.05pt;mso-wrap-distance-right:7.05pt;mso-wrap-distance-top:0pt;mso-wrap-distance-bottom:0pt;margin-top:12.2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337468202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RTARIA Nº 131/2015, DE  26 DE  JUNHO  DE 2015.</w:t>
      </w:r>
    </w:p>
    <w:p>
      <w:pPr>
        <w:pStyle w:val="Normal"/>
        <w:spacing w:lineRule="auto" w:line="360"/>
        <w:ind w:left="567" w:firstLine="42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POSENTA  SERVIDOR  QUE ESPECIFICA</w:t>
      </w:r>
    </w:p>
    <w:p>
      <w:pPr>
        <w:pStyle w:val="Normal"/>
        <w:spacing w:lineRule="auto" w:line="360"/>
        <w:ind w:left="36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gislação vigente em especial ao </w:t>
      </w:r>
      <w:r>
        <w:rPr>
          <w:sz w:val="24"/>
        </w:rPr>
        <w:t>Art 3° da EC 47/2005,</w:t>
      </w:r>
      <w:r>
        <w:rPr>
          <w:sz w:val="24"/>
          <w:szCs w:val="24"/>
        </w:rPr>
        <w:t xml:space="preserve"> ao Art 33  da Lei Municipal n° 1.345 de 29/12/2005 e alterações posteriores, APOSENTA VOLUNTARIAMENTE POR IDADE  e  TEMPO DE CONTRIBUIÇÃO o/a servidora ocupante  do cargo de TRIBUTARISTA FISCAL, matrícula 168,  MARILENE SEIDEL, com proventos integrais que corresponderão à totalidade  da última  remuneração do servidor , ou seja </w:t>
      </w:r>
      <w:r>
        <w:rPr>
          <w:b/>
          <w:bCs/>
          <w:sz w:val="24"/>
        </w:rPr>
        <w:t>R$ 2.431,66( dois mil e quatrocentos e trinta e um reais e sessenta e seis centavos)</w:t>
      </w:r>
      <w:r>
        <w:rPr>
          <w:sz w:val="24"/>
          <w:szCs w:val="24"/>
        </w:rPr>
        <w:t xml:space="preserve"> com paridade,  a contar de 01/06/2015.</w:t>
      </w:r>
    </w:p>
    <w:p>
      <w:pPr>
        <w:pStyle w:val="Heading2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hanging="0"/>
        <w:jc w:val="center"/>
        <w:rPr>
          <w:szCs w:val="24"/>
        </w:rPr>
      </w:pPr>
      <w:r>
        <w:rPr>
          <w:szCs w:val="24"/>
        </w:rPr>
        <w:t>RIO DAS ANTAS, 26 DE  JUNHO DE  2015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LILIAN DULCE ABRANGE CONSTANTINO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a/ Gestora do Fundo de Prev Soc dos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 Publ Municipais de Rio das Antas- FUP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GALI ZUCC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48:00Z</dcterms:created>
  <dc:creator>pc</dc:creator>
  <dc:description/>
  <cp:keywords/>
  <dc:language>en-US</dc:language>
  <cp:lastModifiedBy>Office 2003</cp:lastModifiedBy>
  <cp:lastPrinted>2015-06-26T14:13:00Z</cp:lastPrinted>
  <dcterms:modified xsi:type="dcterms:W3CDTF">2015-06-26T17:20:00Z</dcterms:modified>
  <cp:revision>4</cp:revision>
  <dc:subject/>
  <dc:title>                     PORTARIA Nº 39/2005, DE 01  DE  FEVEREIRO  DE 2005</dc:title>
</cp:coreProperties>
</file>