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ORTARIA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27/2015, DE 24 DE JUNHO DE 2015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NOMEIA MÉDICOS PARA JUNTA MÉDICA OFICIAL DO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PREFEITO MUNICIPAL DE RIO DAS ANTAS, Estado de Santa Catarina, no uso de suas atribuições e de conformidade com o disposto na Lei Complementar n</w:t>
      </w:r>
      <w:r>
        <w:rPr>
          <w:rFonts w:cs="Arial" w:ascii="Arial" w:hAnsi="Arial"/>
        </w:rPr>
        <w:t>°</w:t>
      </w:r>
      <w:r>
        <w:rPr/>
        <w:t xml:space="preserve"> 03, de 30/09/1993 e alterações posteriores  e demais normas legais em vigo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 – Nomear os médicos </w:t>
      </w:r>
      <w:r>
        <w:rPr>
          <w:b/>
          <w:i/>
          <w:sz w:val="28"/>
        </w:rPr>
        <w:t xml:space="preserve"> </w:t>
      </w:r>
      <w:r>
        <w:rPr>
          <w:b/>
          <w:bCs/>
          <w:i/>
          <w:sz w:val="28"/>
          <w:szCs w:val="28"/>
        </w:rPr>
        <w:t>MANUEL INACIO MANSUR FORTES</w:t>
      </w:r>
      <w:r>
        <w:rPr>
          <w:bCs/>
        </w:rPr>
        <w:t xml:space="preserve">  e </w:t>
      </w:r>
      <w:r>
        <w:rPr>
          <w:b/>
          <w:bCs/>
        </w:rPr>
        <w:t>ROSANGELA MACEDO COSTA</w:t>
      </w:r>
      <w:r>
        <w:rPr>
          <w:bCs/>
        </w:rPr>
        <w:t xml:space="preserve"> </w:t>
      </w:r>
      <w:r>
        <w:rPr/>
        <w:t>que estão a serviço do município, para comporem a</w:t>
      </w:r>
      <w:r>
        <w:rPr>
          <w:b/>
        </w:rPr>
        <w:t xml:space="preserve"> JUNTA MÉDICA OFICIAL DO MUNICÍPIO</w:t>
      </w:r>
      <w:r>
        <w:rPr/>
        <w:t>, para procederem as inspeções médicas em todos os casos exigidos por lei, em servidores(as) estatuários(as) ou Contratados(as) por Prazo Determinado, pelo município de Rio das Antas a contar de  03/06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– Nos laudos os médicos apresentarão o julgamento referente a aptidão física e mental para o exercício do cargo efetivo no caso dos estatutários(as) ou para atuar nos cargos temporários para os que forem contratados(as) em caráter temporário, bem como o estado de saúde nos demais casos exigidos pelas leis, para efeito de obtenção de benefíci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 – Os médicos adotarão os procedimentos e exigirão os exames e outros meios técnicos que julgarem necessários para chegarem a conclusão a que se refere o item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 – Os trabalhos da junta médica ficam considerados incluídos dentro das obrigações dos profissionais médicos a serviço do município, não acarretando mais despesas pelo exercício desta a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– Fica revogada a Portaria 199/2014, de 01/08/2014 e demai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24 DE JUN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841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12515290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1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121129621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0:00Z</dcterms:created>
  <dc:creator>Prefeitura de Rio das Antas</dc:creator>
  <dc:description/>
  <cp:keywords/>
  <dc:language>en-US</dc:language>
  <cp:lastModifiedBy>Office 2003</cp:lastModifiedBy>
  <cp:lastPrinted>2014-03-06T10:41:00Z</cp:lastPrinted>
  <dcterms:modified xsi:type="dcterms:W3CDTF">2015-06-24T18:20:00Z</dcterms:modified>
  <cp:revision>2</cp:revision>
  <dc:subject/>
  <dc:title>PORTARIA N° 124/2001, DE 03 DE DEZEMBRO DE 2001</dc:title>
</cp:coreProperties>
</file>