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834535403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u w:val="single"/>
        </w:rPr>
        <w:t>PORTARIA Nº 123/2015 DE 22 DE JUNHO DE 2015.</w:t>
      </w:r>
    </w:p>
    <w:p>
      <w:pPr>
        <w:pStyle w:val="Heading1"/>
        <w:ind w:left="426" w:firstLine="284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EXONERA SERVIDORES A PEDIDO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a LEI COMPLEMENTAR Nº 05, de 09/12/1993, </w:t>
      </w:r>
      <w:r>
        <w:rPr>
          <w:b/>
          <w:sz w:val="24"/>
          <w:szCs w:val="24"/>
        </w:rPr>
        <w:t>EXONERA A PEDIDO o/a servidores(a) abaixo contratadas na função de PROFESSOR II pela Portaria N° 052/2015 de 12/03/2015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-FRANCIELI FERNANDA DOS SANT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FABIANE PIVOTTO BONDAN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TextBody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RIO DAS ANTAS, 22 DE JUNHO DE 2015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UCIANA APARECIDA CORDEIRO BODANE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Educação, Cultura e Esport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GALI ZUC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nicipal de Administração e Finança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45:00Z</dcterms:created>
  <dc:creator>pc</dc:creator>
  <dc:description/>
  <cp:keywords/>
  <dc:language>en-US</dc:language>
  <cp:lastModifiedBy>Office 2003</cp:lastModifiedBy>
  <cp:lastPrinted>2013-06-06T14:48:00Z</cp:lastPrinted>
  <dcterms:modified xsi:type="dcterms:W3CDTF">2015-06-23T12:45:00Z</dcterms:modified>
  <cp:revision>2</cp:revision>
  <dc:subject/>
  <dc:title>PORTARIA Nº 071/2003, DE 02 DE JULHO DE 2003</dc:title>
</cp:coreProperties>
</file>