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PORTARIA Nº  112/2015, DE 03 DE JUNHO  DE 2015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OMOLOGA AO RESULTADO DO TESTE SELETIVO PARA CONTRATAÇÃO DE SERVIDORES EM CARATER TEMPORARIO EDITAL Nº 007/2015 DE 22/04/2015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300"/>
        <w:jc w:val="both"/>
        <w:rPr/>
      </w:pPr>
      <w:r>
        <w:rPr/>
      </w:r>
    </w:p>
    <w:p>
      <w:pPr>
        <w:pStyle w:val="Normal"/>
        <w:spacing w:lineRule="auto" w:line="360"/>
        <w:ind w:firstLine="300"/>
        <w:jc w:val="both"/>
        <w:rPr/>
      </w:pPr>
      <w:r>
        <w:rPr/>
        <w:t xml:space="preserve">O PREFEITO MUNICIPAL DE RIO DAS ANTAS, no uso de suas atribuições </w:t>
      </w:r>
      <w:r>
        <w:rPr>
          <w:bCs/>
        </w:rPr>
        <w:t>Leis Municipais n</w:t>
      </w:r>
      <w:r>
        <w:rPr>
          <w:rFonts w:eastAsia="Symbol" w:cs="Symbol" w:ascii="Symbol" w:hAnsi="Symbol"/>
          <w:bCs/>
        </w:rPr>
        <w:t></w:t>
      </w:r>
      <w:r>
        <w:rPr>
          <w:bCs/>
        </w:rPr>
        <w:t xml:space="preserve"> 1.173 de 14 de novembro de 2001, e alterações posteriores tendo em v</w:t>
      </w:r>
      <w:r>
        <w:rPr/>
        <w:t xml:space="preserve">ista o Edital nº 007/2015 de 22/04/2015, </w:t>
      </w:r>
      <w:r>
        <w:rPr>
          <w:b/>
          <w:bCs/>
          <w:u w:val="single"/>
        </w:rPr>
        <w:t>HOMOLOGA</w:t>
      </w:r>
      <w:r>
        <w:rPr/>
        <w:t xml:space="preserve">  os resultados do Teste Seletivo para Contratação de Servidores em Caráter Temporário, conforme abaixo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FUNÇÃO:  FARMACEUTICO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3280"/>
        <w:gridCol w:w="3109"/>
      </w:tblGrid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e do Candidato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ificação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YANE FRANÇA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FUNÇÃO:  AUXILIAR DE ENFERMAGEM PPA E PSF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3280"/>
        <w:gridCol w:w="3109"/>
      </w:tblGrid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e do Candidato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ificação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DIANE TOMACHEUSKI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°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ANA CORSO ARARAKI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°</w:t>
            </w:r>
          </w:p>
        </w:tc>
      </w:tr>
    </w:tbl>
    <w:p>
      <w:pPr>
        <w:pStyle w:val="Normal"/>
        <w:jc w:val="right"/>
        <w:rPr/>
      </w:pPr>
      <w:r>
        <w:rPr/>
        <w:t>Rio das Antas, 03 de  junho  de 2015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CIR JOSE BODANES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  <w:t>Registrada em livro próprio e publicada no mural do átrio da Prefeitura na mesma data.</w:t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1134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 xml:space="preserve">MAGALI ZUCCO </w:t>
      </w:r>
    </w:p>
    <w:p>
      <w:pPr>
        <w:pStyle w:val="Normal"/>
        <w:jc w:val="center"/>
        <w:rPr/>
      </w:pPr>
      <w:r>
        <w:rPr/>
        <w:t>Oficial Téc. em RH- FG Secretária</w:t>
      </w:r>
    </w:p>
    <w:p>
      <w:pPr>
        <w:pStyle w:val="Normal"/>
        <w:jc w:val="center"/>
        <w:rPr/>
      </w:pPr>
      <w:r>
        <w:rPr/>
        <w:t>Municipal de Administração e Finanças</w:t>
      </w:r>
    </w:p>
    <w:p>
      <w:pPr>
        <w:pStyle w:val="Normal"/>
        <w:ind w:left="1134" w:hanging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900" w:right="1106" w:gutter="0" w:header="708" w:top="125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341630</wp:posOffset>
              </wp:positionV>
              <wp:extent cx="6549390" cy="8890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9390" cy="889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14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20"/>
                            <w:gridCol w:w="8894"/>
                          </w:tblGrid>
                          <w:tr>
                            <w:trPr/>
                            <w:tc>
                              <w:tcPr>
                                <w:tcW w:w="14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u w:val="single"/>
                                  </w:rPr>
                                </w:pPr>
                                <w:r>
                                  <w:rPr/>
                                  <w:object w:dxaOrig="3063" w:dyaOrig="2160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0.15pt;height:58.3pt" filled="f" o:ole="">
                                      <v:imagedata r:id="rId2" o:title=""/>
                                    </v:shape>
                                    <o:OLEObject Type="Embed" ProgID="" ShapeID="ole_rId1" DrawAspect="Content" ObjectID="_251448839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889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b/>
                                    <w:b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u w:val="single"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PREFEITURA MUNICIPAL DE RIO DAS ANTAS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u w:val="single"/>
                                    <w:lang w:val="pt-PT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5.7pt;height:70pt;mso-wrap-distance-left:7.05pt;mso-wrap-distance-right:7.05pt;mso-wrap-distance-top:0pt;mso-wrap-distance-bottom:0pt;margin-top:-26.9pt;mso-position-vertical-relative:text;margin-left:-10.3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314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20"/>
                      <w:gridCol w:w="8894"/>
                    </w:tblGrid>
                    <w:tr>
                      <w:trPr/>
                      <w:tc>
                        <w:tcPr>
                          <w:tcW w:w="14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u w:val="single"/>
                            </w:rPr>
                          </w:pPr>
                          <w:r>
                            <w:rPr/>
                            <w:object w:dxaOrig="3063" w:dyaOrig="2160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0.15pt;height:58.3pt" filled="f" o:ole="">
                                <v:imagedata r:id="rId4" o:title=""/>
                              </v:shape>
                              <o:OLEObject Type="Embed" ProgID="" ShapeID="ole_rId3" DrawAspect="Content" ObjectID="_1718822081" r:id="rId3"/>
                            </w:object>
                          </w:r>
                        </w:p>
                      </w:tc>
                      <w:tc>
                        <w:tcPr>
                          <w:tcW w:w="889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b/>
                              <w:b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u w:val="single"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PREFEITURA MUNICIPAL DE RIO DAS ANTAS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u w:val="single"/>
                              <w:lang w:val="pt-PT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9:59:00Z</dcterms:created>
  <dc:creator>Windows XP</dc:creator>
  <dc:description/>
  <cp:keywords/>
  <dc:language>en-US</dc:language>
  <cp:lastModifiedBy>Office 2003</cp:lastModifiedBy>
  <cp:lastPrinted>2014-06-27T10:12:00Z</cp:lastPrinted>
  <dcterms:modified xsi:type="dcterms:W3CDTF">2015-06-03T19:59:00Z</dcterms:modified>
  <cp:revision>2</cp:revision>
  <dc:subject/>
  <dc:title>RESULTADO TESTE SELETIVO  EDITAL N</dc:title>
</cp:coreProperties>
</file>