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/>
        <w:t xml:space="preserve"> </w:t>
      </w:r>
      <w:r>
        <w:rPr>
          <w:b/>
          <w:bCs/>
          <w:sz w:val="24"/>
          <w:szCs w:val="24"/>
          <w:u w:val="single"/>
        </w:rPr>
        <w:t>PORTARIA Nº 109/2015, DE 01 DE   JUNHO DE 2015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IGNA SERVIDORES EFETIVOS PARA COMISSÃO DE AVALIAÇÃO DE PROVA PRATICA DO  TESTE SELETIVO N° 010/2015 DE 01/06/2015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284" w:hanging="0"/>
        <w:jc w:val="both"/>
        <w:rPr>
          <w:sz w:val="24"/>
        </w:rPr>
      </w:pPr>
      <w:r>
        <w:rPr/>
        <w:t xml:space="preserve">                       </w:t>
      </w:r>
      <w:r>
        <w:rPr>
          <w:sz w:val="24"/>
        </w:rPr>
        <w:t>O PREFEITO MUNICIPAL DE RIO DAS ANTAS, no uso de suas atribuições e de acordo com o item 5.8 do Edital N°010/2015 de 01/06/2015, designa os servidores efetivos do Quadro de Pessoal abaixo relacionados para compor a COMISSÃO DE AVALIAÇÃO DA PROVA PRÁTICA PARA AS FUNCOES DE  MERENDEIRA DO TESTE SELETIVO o recrutamento deverá obedecer rigorosamente o teor do referido Edital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PRESIDENTE: LUCIMAR PAVIANI LIRA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CRETÁRIO: ELIZANDRA FERREIRA PRIGOL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EMBRO: CLAUDETE BARCARO LAZARIS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IO DAS ANTAS, 01 DE JUNHO 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755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2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pt;height:58.5pt" filled="f" o:ole="">
                                      <v:imagedata r:id="rId2" o:title=""/>
                                    </v:shape>
                                    <o:OLEObject Type="Embed" ProgID="" ShapeID="ole_rId1" DrawAspect="Content" ObjectID="_144760965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5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2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pt;height:58.5pt" filled="f" o:ole="">
                                <v:imagedata r:id="rId4" o:title=""/>
                              </v:shape>
                              <o:OLEObject Type="Embed" ProgID="" ShapeID="ole_rId3" DrawAspect="Content" ObjectID="_85292579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4:00Z</dcterms:created>
  <dc:creator>pc</dc:creator>
  <dc:description/>
  <cp:keywords/>
  <dc:language>en-US</dc:language>
  <cp:lastModifiedBy>Office 2003</cp:lastModifiedBy>
  <cp:lastPrinted>2014-06-11T15:28:00Z</cp:lastPrinted>
  <dcterms:modified xsi:type="dcterms:W3CDTF">2015-06-02T11:54:00Z</dcterms:modified>
  <cp:revision>2</cp:revision>
  <dc:subject/>
  <dc:title>PORTARIA Nº 39/2005, DE 01  DE  FEVEREIRO  DE 2005</dc:title>
</cp:coreProperties>
</file>