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08/2015, DE 01 DE JUNHO  DE 2015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 Lei N° 04 de 02/12/1993, e tendo em vista o 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de Obras e Serviços, com a remuneração de lei, dos seguintes servidores, cargos e novo período de contratação abaixo relacionad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NO S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5/2015 A 03/02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OGRAFO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TON RICARDO STECI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3/2014 a 01/03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DE DEFESA CIVIL MUNICIPAL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1 DE JUNHO DE 2015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MARIO VIAN</w:t>
      </w:r>
    </w:p>
    <w:p>
      <w:pPr>
        <w:pStyle w:val="Normal"/>
        <w:ind w:firstLine="2"/>
        <w:jc w:val="center"/>
        <w:rPr/>
      </w:pPr>
      <w:r>
        <w:rPr/>
        <w:t>Secretario Municipal de Obras e Serviços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6570789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9334570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12:00Z</dcterms:created>
  <dc:creator>Prefeitura de Rio das Antas</dc:creator>
  <dc:description/>
  <cp:keywords/>
  <dc:language>en-US</dc:language>
  <cp:lastModifiedBy>Office 2003</cp:lastModifiedBy>
  <cp:lastPrinted>2015-06-01T15:12:00Z</cp:lastPrinted>
  <dcterms:modified xsi:type="dcterms:W3CDTF">2015-06-01T18:29:00Z</dcterms:modified>
  <cp:revision>3</cp:revision>
  <dc:subject/>
  <dc:title>PORTARIA N°       /2001, DE  16 DE NOVEMBRO DE 2001</dc:title>
</cp:coreProperties>
</file>