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100 /2015 DE 27 DE  MAIO DE 2015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CONCEDE LICENÇA-PRÊMIO A SERVIDOR(ES)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 PREFEITO MUNICIPAL DE RIO DAS ANTAS, no uso de suas atribuições e de acordo com o disposto no artigo 102 e seu parágrafo único, da Lei Complementar nº 03, de 30/09/1993, </w:t>
      </w:r>
      <w:r>
        <w:rPr>
          <w:b/>
          <w:szCs w:val="24"/>
        </w:rPr>
        <w:t>CONCEDE LICENÇA PRÊMIO</w:t>
      </w:r>
      <w:r>
        <w:rPr>
          <w:szCs w:val="24"/>
        </w:rPr>
        <w:t xml:space="preserve"> ao servidor efetivo municipal abaixo relacionado, a ser gozada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3969"/>
      </w:tblGrid>
      <w:tr>
        <w:trPr>
          <w:trHeight w:val="4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Servido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Aquisi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a Licenç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GUIDO SEID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/05/2005 A 14/05/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/04/2015 A 15/05/2015- 30 DIAS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Determina que sejam feitas as anotações correspondentes na (s) ficha (s) funcional(is) do (s) referido (s) servidor (es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27 DE MAIO 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GALI ZUCC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-958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6362908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-7.5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72576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55:00Z</dcterms:created>
  <dc:creator>Prefeitura de Rio das Antas</dc:creator>
  <dc:description/>
  <cp:keywords/>
  <dc:language>en-US</dc:language>
  <cp:lastModifiedBy>Office 2003</cp:lastModifiedBy>
  <cp:lastPrinted>2015-06-16T14:11:00Z</cp:lastPrinted>
  <dcterms:modified xsi:type="dcterms:W3CDTF">2015-06-16T17:13:00Z</dcterms:modified>
  <cp:revision>3</cp:revision>
  <dc:subject/>
  <dc:title> </dc:title>
</cp:coreProperties>
</file>