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135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294"/>
      </w:tblGrid>
      <w:tr>
        <w:trPr>
          <w:trHeight w:val="123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45pt;height:71.45pt" filled="f" o:ole="">
                  <v:imagedata r:id="rId3" o:title=""/>
                </v:shape>
                <o:OLEObject Type="Embed" ProgID="" ShapeID="ole_rId2" DrawAspect="Content" ObjectID="_1284300560" r:id="rId2"/>
              </w:objec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STADO DE SANTA CATARIN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FEITURA MUNICIPAL DE RIO DAS ANTAS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RTARIA N° 098/2015, DE 27 DE MAIO DE 2015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SIGNA SERVIDORA PARA EXERCER ALÉM DAS ATRIBUIÇÕES NORMAIS NA COORDENADORIA MUN. DE PROTEÇÃO E DEFESA DO CONSUMIDOR – PROCON/RIO DAS ANTAS, AS DE AGENTE FISCAL DE RELAÇÕES DE CONSUM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FEITO MUNICIPAL DE RIO DAS ANTAS, no uso de suas  atribuições contidas  na LOM, bem como no disposto na Lei Complementar Municipal nº 107, de 07/10/2013,  na Portaria nº 009/2013, de 01/11/2013 e no Decreto nº 127/2014, de 03/11/2014; </w:t>
      </w:r>
      <w:r>
        <w:rPr>
          <w:rFonts w:cs="Times New Roman" w:ascii="Times New Roman" w:hAnsi="Times New Roman"/>
          <w:b/>
          <w:sz w:val="24"/>
          <w:szCs w:val="24"/>
        </w:rPr>
        <w:t>DESIGNO</w:t>
      </w:r>
      <w:r>
        <w:rPr>
          <w:rFonts w:cs="Times New Roman" w:ascii="Times New Roman" w:hAnsi="Times New Roman"/>
          <w:bCs/>
          <w:sz w:val="24"/>
          <w:szCs w:val="24"/>
        </w:rPr>
        <w:t xml:space="preserve">  a Coordenadora Municipal do Procon, </w:t>
      </w:r>
      <w:r>
        <w:rPr>
          <w:rFonts w:cs="Times New Roman" w:ascii="Times New Roman" w:hAnsi="Times New Roman"/>
          <w:b/>
          <w:bCs/>
          <w:sz w:val="24"/>
          <w:szCs w:val="24"/>
        </w:rPr>
        <w:t>VALÉRIA DO AMARAL</w:t>
      </w:r>
      <w:r>
        <w:rPr>
          <w:rFonts w:cs="Times New Roman" w:ascii="Times New Roman" w:hAnsi="Times New Roman"/>
          <w:bCs/>
          <w:sz w:val="24"/>
          <w:szCs w:val="24"/>
        </w:rPr>
        <w:t xml:space="preserve"> para além das suas atribuições normais  </w:t>
      </w:r>
      <w:r>
        <w:rPr>
          <w:rFonts w:cs="Times New Roman" w:ascii="Times New Roman" w:hAnsi="Times New Roman"/>
          <w:b/>
          <w:bCs/>
          <w:sz w:val="24"/>
          <w:szCs w:val="24"/>
        </w:rPr>
        <w:t>exercer a  função de  Agente Fiscal de Relações de Consumo,  a contar de 03 de novembro de 2014,</w:t>
      </w:r>
      <w:r>
        <w:rPr>
          <w:rFonts w:cs="Times New Roman" w:ascii="Times New Roman" w:hAnsi="Times New Roman"/>
          <w:bCs/>
          <w:sz w:val="24"/>
          <w:szCs w:val="24"/>
        </w:rPr>
        <w:t xml:space="preserve">  com amparo no Decreto Federal nº 2.181, de 20 de  março de 1997 que </w:t>
      </w:r>
      <w:r>
        <w:rPr>
          <w:rFonts w:cs="Times New Roman" w:ascii="Times New Roman" w:hAnsi="Times New Roman"/>
          <w:b/>
          <w:bCs/>
          <w:sz w:val="24"/>
          <w:szCs w:val="24"/>
        </w:rPr>
        <w:t>Dispõe sobre a Organização d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istema Nacional de Defesa do Consumidor - SNDC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stabelece as normas gerais de aplicação das sanções administrativas previstas na Lei nº 8.078, de 11 de setembro de 1990, revoga o Decreto Nº 861, de 9 julho de 1993, e dá outras providências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RIO DAS ANTAS, 27 DE MAIO DE 20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CIR JOSÉ BODANE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feito Municipal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gistrada em livro próprio e publicada no mural do átrio da Prefeitura na mesma da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 xml:space="preserve">MAGALI ZUCC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 xml:space="preserve">Of.Téc.em RH-FG Secr.Mun.Adm.e Finança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30:00Z</dcterms:created>
  <dc:creator>User</dc:creator>
  <dc:description/>
  <cp:keywords/>
  <dc:language>en-US</dc:language>
  <cp:lastModifiedBy>User</cp:lastModifiedBy>
  <cp:lastPrinted>2015-05-27T10:58:00Z</cp:lastPrinted>
  <dcterms:modified xsi:type="dcterms:W3CDTF">2015-05-27T13:59:00Z</dcterms:modified>
  <cp:revision>10</cp:revision>
  <dc:subject/>
  <dc:title/>
</cp:coreProperties>
</file>