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45pt;height:71.45pt" filled="f" o:ole="">
                  <v:imagedata r:id="rId3" o:title=""/>
                </v:shape>
                <o:OLEObject Type="Embed" ProgID="" ShapeID="ole_rId2" DrawAspect="Content" ObjectID="_426164789" r:id="rId2"/>
              </w:objec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PORTARIA N° 097/2015, DE 26 DE MAIO DE 2015.</w:t>
      </w:r>
    </w:p>
    <w:p>
      <w:pPr>
        <w:pStyle w:val="Heading1"/>
        <w:ind w:left="708" w:hanging="0"/>
        <w:rPr/>
      </w:pPr>
      <w:r>
        <w:rPr/>
        <w:t>DESIGNA O  SERVIDOR DE CARGO COMISSIONADO DALMO HENRIQUE THOMAZZI  PARA RESPONDER PELOS PROCEDIMENTOS DE LIQUIDAÇÃO DA DESPESA, INCLUSIVE ADIANTAMENTOS,  NO ÂMBITO DOS GABINETES DO PREFEITO E DO VICE-PREFE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O </w:t>
      </w:r>
      <w:r>
        <w:rPr>
          <w:b/>
        </w:rPr>
        <w:t>PREFEITO MUNICIPAL DE RIO DAS ANTAS</w:t>
      </w:r>
      <w:r>
        <w:rPr/>
        <w:t xml:space="preserve">, no uso de suas  atribuições, com fulcro na LEI ORGANICA DO MUNICÍPIO DE RIO DAS ANTAS e demais normas em vigor aplicáveis,  </w:t>
      </w:r>
      <w:r>
        <w:rPr>
          <w:b/>
        </w:rPr>
        <w:t>DESIGNA</w:t>
      </w:r>
      <w:r>
        <w:rPr/>
        <w:t xml:space="preserve"> o  servidor de cargo comissionado </w:t>
      </w:r>
      <w:r>
        <w:rPr>
          <w:b/>
        </w:rPr>
        <w:t>DALMO HENRIQUE THOMAZZI,  Assessor de Gabinete, matrícula 2089</w:t>
      </w:r>
      <w:r>
        <w:rPr/>
        <w:t xml:space="preserve">,  para  além das atribuições normais de seu cargo,  </w:t>
      </w:r>
      <w:r>
        <w:rPr>
          <w:b/>
          <w:u w:val="single"/>
        </w:rPr>
        <w:t>responder pelos procedimentos de liquidação da despesa, inclusive adiantamentos, no âmbito dos Gabinetes do Prefeito e do Vice-Prefeito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IO DAS ANTAS, 26 DE MAIO  DE 2015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f.Téc.em RH-FG Secr.Mun.Adm.e Finanç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10:00Z</dcterms:created>
  <dc:creator>Prefeitura de Rio das Antas</dc:creator>
  <dc:description/>
  <dc:language>en-US</dc:language>
  <cp:lastModifiedBy>User</cp:lastModifiedBy>
  <cp:lastPrinted>2015-05-26T17:20:00Z</cp:lastPrinted>
  <dcterms:modified xsi:type="dcterms:W3CDTF">2015-05-26T20:29:00Z</dcterms:modified>
  <cp:revision>9</cp:revision>
  <dc:subject/>
  <dc:title/>
</cp:coreProperties>
</file>