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</w:rPr>
        <w:t>PORTARIA Nº 095/2015 DE 25 DE MAIO DE 2015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MOLOGA  RESULTADO DO TESTE SELETIVO PARA CONTRATAÇÃO DE SERVIDORES EM CARATER TEMPORARIO EDITAL Nº 006/2015 DE 15/04/2015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PREFEITO MUNICIPAL DE RIO DAS ANTAS, no uso de suas atribuições e de acordo com a Lei N° 04 de 02/12/1993 </w:t>
      </w:r>
      <w:r>
        <w:rPr>
          <w:bCs/>
        </w:rPr>
        <w:t>e alterações posteriores</w:t>
      </w:r>
      <w:r>
        <w:rPr>
          <w:szCs w:val="24"/>
        </w:rPr>
        <w:t xml:space="preserve"> tendo em vista o </w:t>
      </w:r>
      <w:r>
        <w:rPr>
          <w:b/>
          <w:szCs w:val="24"/>
        </w:rPr>
        <w:t>Edital nº 006/2015, de 15/04/2015</w:t>
      </w:r>
      <w:r>
        <w:rPr>
          <w:szCs w:val="24"/>
        </w:rPr>
        <w:t xml:space="preserve">, </w:t>
      </w:r>
      <w:r>
        <w:rPr>
          <w:b/>
          <w:bCs/>
          <w:szCs w:val="24"/>
          <w:u w:val="single"/>
        </w:rPr>
        <w:t>HOMOLOGA</w:t>
      </w:r>
      <w:r>
        <w:rPr>
          <w:szCs w:val="24"/>
        </w:rPr>
        <w:t xml:space="preserve"> o resultado do Teste Seletivo para Contratação de Servidores em Caráter Temporário, conforme abaix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UNÇÃO: MOTORISTA II- VEIC PESA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461"/>
        <w:gridCol w:w="2461"/>
      </w:tblGrid>
      <w:tr>
        <w:trPr>
          <w:trHeight w:val="28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IFICAÇÃO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SON WEIS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°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LMAR TREUK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°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E VALENTIN ALVE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°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UNÇÃO:  OPERADOR DE MAQUINAS PESADA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461"/>
        <w:gridCol w:w="2461"/>
      </w:tblGrid>
      <w:tr>
        <w:trPr>
          <w:trHeight w:val="28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IFICAÇÃO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CIR MIGUEL SCHWARTZ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°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ANDRO ANTUNES PONTE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°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DIR FEILSTRECKER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°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IVAL INACI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°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FUNÇÃO: </w:t>
      </w:r>
      <w:r>
        <w:rPr/>
        <w:t xml:space="preserve"> SERVIDOR BRAÇAL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461"/>
        <w:gridCol w:w="2461"/>
      </w:tblGrid>
      <w:tr>
        <w:trPr>
          <w:trHeight w:val="28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CANDIDAT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IFICAÇÃO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VAIR MAURER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°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AN CORREA ALVE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°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RIBEL DA SILVA MACHAD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°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ONIZIO DE PAUL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°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ULE RODRIGUES DE ARAUJO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°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IO DAS ANTAS, 25  DE MAIO  DE 2015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ALCIR JOSE BODANES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left="993" w:firstLine="2"/>
        <w:jc w:val="center"/>
        <w:rPr/>
      </w:pPr>
      <w:r>
        <w:rPr/>
      </w:r>
    </w:p>
    <w:p>
      <w:pPr>
        <w:pStyle w:val="Normal"/>
        <w:ind w:left="993" w:hanging="709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ind w:left="993" w:hanging="709"/>
        <w:jc w:val="center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MAGALI ZUCCO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ficial Téc. em RH- FG Secretár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unicipal de Administração e Finança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720" w:right="746" w:gutter="0" w:header="1258" w:top="197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41630</wp:posOffset>
              </wp:positionV>
              <wp:extent cx="5537200" cy="7531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987507709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59.3pt;mso-wrap-distance-left:7.05pt;mso-wrap-distance-right:7.05pt;mso-wrap-distance-top:0pt;mso-wrap-distance-bottom:0pt;margin-top:-26.9pt;mso-position-vertical-relative:text;margin-left:4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945473582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7:44:00Z</dcterms:created>
  <dc:creator>Windows XP</dc:creator>
  <dc:description/>
  <cp:keywords/>
  <dc:language>en-US</dc:language>
  <cp:lastModifiedBy>Office 2003</cp:lastModifiedBy>
  <cp:lastPrinted>2014-03-11T16:48:00Z</cp:lastPrinted>
  <dcterms:modified xsi:type="dcterms:W3CDTF">2015-05-25T17:51:00Z</dcterms:modified>
  <cp:revision>5</cp:revision>
  <dc:subject/>
  <dc:title>PORTARIA Nº 202/2006, DE 01 DE  DEZEMBRO DE 2006</dc:title>
</cp:coreProperties>
</file>