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RTARIA Nº  091/2015, DE 13 DE MAIO  DE 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MOLOGA AO RESULTADO DO TESTE SELETIVO PARA CONTRATAÇÃO DE SERVIDORES EM CARATER TEMPORARIO EDITAL Nº 005/2015 DE 13/03/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  <w:t xml:space="preserve">O PREFEITO MUNICIPAL DE RIO DAS ANTAS, no uso de suas atribuições </w:t>
      </w:r>
      <w:r>
        <w:rPr>
          <w:bCs/>
        </w:rPr>
        <w:t>Leis Municipais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1.173 de 14 de novembro de 2001, e alterações posteriores tendo em v</w:t>
      </w:r>
      <w:r>
        <w:rPr/>
        <w:t xml:space="preserve">ista o Edital nº 005/2015 de 13/03/2015, </w:t>
      </w:r>
      <w:r>
        <w:rPr>
          <w:b/>
          <w:bCs/>
          <w:u w:val="single"/>
        </w:rPr>
        <w:t>HOMOLOGA</w:t>
      </w:r>
      <w:r>
        <w:rPr/>
        <w:t xml:space="preserve">  os resultados do Teste Seletivo para Contratação de Servidores em Caráter Temporário, conforme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ÇÃO: ENFERMEIRO NIVEL SUPERIOR – PS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80"/>
        <w:gridCol w:w="31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Mara Campos da Rocha Kojiko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uiz de Mel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</w:tr>
      <w:tr>
        <w:trPr>
          <w:trHeight w:val="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ustavo Sou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</w:tr>
      <w:tr>
        <w:trPr>
          <w:trHeight w:val="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em Adelaide Iant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io das Antas, 13 de  maio  de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54939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8894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4371976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0pt;mso-wrap-distance-left:7.05pt;mso-wrap-distance-right:7.05pt;mso-wrap-distance-top:0pt;mso-wrap-distance-bottom:0pt;margin-top:-26.9pt;mso-position-vertical-relative:text;margin-left:-1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8894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34334182" r:id="rId3"/>
                            </w:object>
                          </w:r>
                        </w:p>
                      </w:tc>
                      <w:tc>
                        <w:tcPr>
                          <w:tcW w:w="8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2:00Z</dcterms:created>
  <dc:creator>Windows XP</dc:creator>
  <dc:description/>
  <cp:keywords/>
  <dc:language>en-US</dc:language>
  <cp:lastModifiedBy>Office 2003</cp:lastModifiedBy>
  <cp:lastPrinted>2014-06-27T10:12:00Z</cp:lastPrinted>
  <dcterms:modified xsi:type="dcterms:W3CDTF">2015-05-13T19:42:00Z</dcterms:modified>
  <cp:revision>2</cp:revision>
  <dc:subject/>
  <dc:title>RESULTADO TESTE SELETIVO  EDITAL N</dc:title>
</cp:coreProperties>
</file>