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089 /2015, DE13 DE MAIO 2015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QUADRA EM NOVO NÍVEL PROFESSORES  MUNICIPAIS POR ACESSO  EM DECORRENCIA DE  CONCLUSÃO DE NOVA HABILITAÇÃO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FEITO MUNICIPAL DE RIO DAS ANTAS, no uso de suas atribuições e  de acordo com o disposto no Art. 9 da Lei Complementar N°05 de 09/12/1993 </w:t>
      </w:r>
      <w:r>
        <w:rPr>
          <w:b/>
        </w:rPr>
        <w:t xml:space="preserve">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Aba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-20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Patrícia Andreis da Mo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-20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 13 DE MAIO 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Educação, Cultura e Esport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0384307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0087720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7:00Z</dcterms:created>
  <dc:creator>Prefeitura de Rio das Antas</dc:creator>
  <dc:description/>
  <cp:keywords/>
  <dc:language>en-US</dc:language>
  <cp:lastModifiedBy>Office 2003</cp:lastModifiedBy>
  <cp:lastPrinted>2013-09-23T11:40:00Z</cp:lastPrinted>
  <dcterms:modified xsi:type="dcterms:W3CDTF">2015-05-13T19:27:00Z</dcterms:modified>
  <cp:revision>2</cp:revision>
  <dc:subject/>
  <dc:title>PORTARIA Nº 98/2003, DE 05 DE NOVEMBRO DE 2003</dc:title>
</cp:coreProperties>
</file>