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RTARIA Nº 075/2015, DE 13 DE ABRIL DE 2015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 xml:space="preserve">DESIGNA SERVIDORAS  DO QUADRO EFETIVO PARA RESPONDER POR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UNÇÃ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O PREFEITO MUNICIPAL DE RIO DAS ANTAS,</w:t>
      </w:r>
      <w:r>
        <w:rPr/>
        <w:t xml:space="preserve"> no uso de suas atribuições e de conformidade com o disposto do Art. 25 da Lei N° 1.114/2000 de 28/06/2000 e Lei N° 1.839 de 31/03/2015 designa a servidora do cargo efetivo para responder por função</w:t>
      </w:r>
      <w:r>
        <w:rPr>
          <w:b/>
        </w:rPr>
        <w:t>,</w:t>
      </w:r>
      <w:r>
        <w:rPr/>
        <w:t xml:space="preserve"> percebendo além da remuneração normal relativa ao cargo efetivo a gratificação a que se refere os Art. 25 e  da lei supracitada conforme tabela abaixo da função exercida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296"/>
        <w:gridCol w:w="4513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ervidor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go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ção Gratificada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ANA ZAMBONI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ESSOR 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t.25- FUNÇÃO DE COORDENAÇÃO DOS PROGRAMAS  EVENET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NGE VI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ESSOR I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t 28-B - COORDENADORIA  GERAL DAS PRÁTICAS PEDAGÓGICAS DA EDUCAÇÃO  INFANTIL  E DO ENSINO FUNDAMENTAL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O DAS ANTAS, 01 DE FEVEREIRO 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25209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736909196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7.05pt;mso-wrap-distance-top:0pt;mso-wrap-distance-bottom:0pt;margin-top:19.85pt;mso-position-vertical-relative:text;margin-left:101.3pt;mso-position-horizontal-relative:page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687833558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8:35:00Z</dcterms:created>
  <dc:creator>Prefeitura de Rio das Antas</dc:creator>
  <dc:description/>
  <cp:keywords/>
  <dc:language>en-US</dc:language>
  <cp:lastModifiedBy>User</cp:lastModifiedBy>
  <cp:lastPrinted>2015-04-15T13:54:00Z</cp:lastPrinted>
  <dcterms:modified xsi:type="dcterms:W3CDTF">2017-01-26T13:44:00Z</dcterms:modified>
  <cp:revision>6</cp:revision>
  <dc:subject/>
  <dc:title>PORTARIA N°          /2001, DE                       DE  2001</dc:title>
</cp:coreProperties>
</file>