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   </w:t>
      </w:r>
      <w:r>
        <w:rPr>
          <w:sz w:val="28"/>
          <w:szCs w:val="28"/>
        </w:rPr>
        <w:t>PORTARIA  071/2015 DE 06 DE ABRIL DE 2015.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MEIA SERVIDOR PARA CARGO COMISSIONADO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O PREFEITO MUNICIPAL DE RIO DAS ANTAS, no uso de suas atribuições e de conformidade com o disposto no art. 8° e item III do art. 11 da LEI COMPLEMENTAR n° 03 de 30/09/93 e alterações posteriores, </w:t>
      </w:r>
      <w:r>
        <w:rPr>
          <w:b/>
          <w:bCs/>
        </w:rPr>
        <w:t>NOMEIA EM COMISSÃO LUCIANA APARECIDA CORDEIRO BODANESE</w:t>
      </w:r>
      <w:r>
        <w:rPr/>
        <w:t xml:space="preserve">, para o cargo comissionado (Agente Político)  de </w:t>
      </w:r>
      <w:r>
        <w:rPr>
          <w:b/>
          <w:bCs/>
        </w:rPr>
        <w:t>SECRETÁRIO MUNICIPAL DE EDUCAÇÃO, CULTURA E ESPORTES</w:t>
      </w:r>
      <w:r>
        <w:rPr/>
        <w:t>, do Quadro de Pessoal Comissionado da Prefeitura Municipal, com os subsídios de lei a contar de 01/04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AS ANTAS, 06 DE ABRIL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UBENS RICARDO MOCELL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spacing w:lineRule="auto" w:line="360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10477377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96026019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9:00Z</dcterms:created>
  <dc:creator>pc</dc:creator>
  <dc:description/>
  <dc:language>en-US</dc:language>
  <cp:lastModifiedBy>User</cp:lastModifiedBy>
  <cp:lastPrinted>2015-04-07T14:06:00Z</cp:lastPrinted>
  <dcterms:modified xsi:type="dcterms:W3CDTF">2015-04-07T17:09:00Z</dcterms:modified>
  <cp:revision>2</cp:revision>
  <dc:subject/>
  <dc:title>PORTARIA 30/2005 DE 01 DE FEVEREIRO DE 2005</dc:title>
</cp:coreProperties>
</file>