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734235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93561157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069/2015, DE 06 DE ABRIL DE 2015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ES DA ÁREA DA SAUDE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-851" w:firstLine="11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851" w:firstLine="1135"/>
        <w:jc w:val="both"/>
        <w:rPr/>
      </w:pPr>
      <w:r>
        <w:rPr/>
      </w:r>
    </w:p>
    <w:p>
      <w:pPr>
        <w:pStyle w:val="Normal"/>
        <w:spacing w:lineRule="auto" w:line="276"/>
        <w:ind w:left="-851" w:firstLine="1135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</w:t>
      </w:r>
      <w:r>
        <w:rPr/>
        <w:t>1.446, de 03/03/2008</w:t>
      </w:r>
      <w:r>
        <w:rPr>
          <w:bCs/>
        </w:rPr>
        <w:t xml:space="preserve"> e alterações posteriores e tendo em vista o TERMO ADTIV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 xml:space="preserve"> </w:t>
      </w:r>
      <w:r>
        <w:rPr/>
        <w:t>no Programa de Pronto Atendimento - PPA, na Secretaria Municipal de Saúde, com a remuneração de lei, dos seguintes servidores, funções do cargo vigência do contrato abaixo relacionados:</w:t>
      </w:r>
    </w:p>
    <w:p>
      <w:pPr>
        <w:pStyle w:val="Normal"/>
        <w:ind w:left="-851" w:firstLine="1135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67"/>
        <w:gridCol w:w="1701"/>
        <w:gridCol w:w="28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D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ÇÕES DO 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ÁRIA 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GÊNCIA DO CONTRATO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ro Biramar De Olivei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Clinic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10 A 03/08/20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Maria Kunz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1 A 02/09/20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i Rodrigu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1 A 02/09/20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Heck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erm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4 A 02/04/20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AS ANTAS, 06 DE ABRIL DE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UBENS RICARDO MOCELL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1:00Z</dcterms:created>
  <dc:creator>Prefeitura de Rio das Antas</dc:creator>
  <dc:description/>
  <cp:keywords/>
  <dc:language>en-US</dc:language>
  <cp:lastModifiedBy>Office 2003</cp:lastModifiedBy>
  <cp:lastPrinted>2013-05-13T14:54:00Z</cp:lastPrinted>
  <dcterms:modified xsi:type="dcterms:W3CDTF">2015-04-07T13:11:00Z</dcterms:modified>
  <cp:revision>2</cp:revision>
  <dc:subject/>
  <dc:title>PORTARIA N°          /2001, DE                       DE  2001</dc:title>
</cp:coreProperties>
</file>