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PORTARIA Nº 067/2015 DE 06 DE ABRIL DE 2015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OLOGA INSCRIÇÕES AO TESTE SELETIVO PARA CONTRATAÇÃO DE SERVIDORES EM CARATER TEMPORARIO EDITAL Nº 004/2015 DE 03/03/2015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acordo com a Lei N° 04 de 02/12/1993, Lei Nº 1173 de 14/11/2001 e Lei Nº 1449 de 28/03/2008 </w:t>
      </w:r>
      <w:r>
        <w:rPr>
          <w:bCs/>
        </w:rPr>
        <w:t>e alterações posteriores</w:t>
      </w:r>
      <w:r>
        <w:rPr>
          <w:szCs w:val="24"/>
        </w:rPr>
        <w:t xml:space="preserve"> tendo em vista o </w:t>
      </w:r>
      <w:r>
        <w:rPr>
          <w:b/>
          <w:szCs w:val="24"/>
        </w:rPr>
        <w:t>Edital nº 004/2015, de 03/03/2015</w:t>
      </w:r>
      <w:r>
        <w:rPr>
          <w:szCs w:val="24"/>
        </w:rPr>
        <w:t xml:space="preserve">, </w:t>
      </w:r>
      <w:r>
        <w:rPr>
          <w:b/>
          <w:bCs/>
          <w:szCs w:val="24"/>
          <w:u w:val="single"/>
        </w:rPr>
        <w:t>HOMOLOGA</w:t>
      </w:r>
      <w:r>
        <w:rPr>
          <w:szCs w:val="24"/>
        </w:rPr>
        <w:t xml:space="preserve"> as inscrições do Teste Seletivo para Contratação de Servidores em Caráter Temporário, conforme abaix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FUNÇÃO: RECEPCIONIST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15"/>
      </w:tblGrid>
      <w:tr>
        <w:trPr>
          <w:trHeight w:val="28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A SALETE DE OLIVEIRA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E TAÍS LIMA DA LUZ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ANA IRENE RODRIGUE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A RODRIGUES DE OLIVEIRA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FUNÇÃO: AUXILIAR DE ENFERMAGEM – PPA E PSF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15"/>
      </w:tblGrid>
      <w:tr>
        <w:trPr>
          <w:trHeight w:val="28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IANE TOMACHEUSKI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IO DAS ANTAS, 06 DE ABRIL DE 2015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UBENS RICARDO MOCELL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spacing w:lineRule="auto" w:line="360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720" w:right="746" w:gutter="0" w:header="1258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86529341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4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80881181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4:00Z</dcterms:created>
  <dc:creator>Windows XP</dc:creator>
  <dc:description/>
  <cp:keywords/>
  <dc:language>en-US</dc:language>
  <cp:lastModifiedBy>Office 2003</cp:lastModifiedBy>
  <cp:lastPrinted>2014-03-11T16:48:00Z</cp:lastPrinted>
  <dcterms:modified xsi:type="dcterms:W3CDTF">2015-04-07T12:54:00Z</dcterms:modified>
  <cp:revision>2</cp:revision>
  <dc:subject/>
  <dc:title>PORTARIA Nº 202/2006, DE 01 DE  DEZEMBRO DE 2006</dc:title>
</cp:coreProperties>
</file>